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602515979</cp:lastModifiedBy>
  <cp:lastPrinted>2023-08-29T09:02:00Z</cp:lastPrinted>
  <dcterms:modified xsi:type="dcterms:W3CDTF">2025-07-17T08:45:2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3BC6BB564CF4963630E1D690BC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lYTJlYjY4OTA0ZDRhY2JjM2U3NjU1YTE3ZTdjNTYiLCJ1c2VySWQiOiIxMTMwNzQ0MDgzIn0=</vt:lpwstr>
  </property>
  <property fmtid="{D5CDD505-2E9C-101B-9397-08002B2CF9AE}" pid="5" name="commondata">
    <vt:lpwstr>commondata</vt:lpwstr>
  </property>
</Properties>
</file>