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仿宋_GB2312;ode MS"/>
          <w:spacing w:val="-10"/>
          <w:kern w:val="0"/>
          <w:sz w:val="32"/>
          <w:szCs w:val="32"/>
        </w:rPr>
      </w:pPr>
      <w:r>
        <w:rPr>
          <w:rFonts w:ascii="黑体;um" w:hAnsi="黑体;um" w:cs="仿宋_GB2312;ode MS" w:eastAsia="黑体;um"/>
          <w:spacing w:val="-10"/>
          <w:kern w:val="0"/>
          <w:sz w:val="32"/>
          <w:szCs w:val="32"/>
        </w:rPr>
        <w:t>附件</w:t>
      </w:r>
      <w:r>
        <w:rPr>
          <w:rFonts w:eastAsia="黑体;um" w:cs="仿宋_GB2312;ode MS" w:ascii="黑体;um" w:hAnsi="黑体;um"/>
          <w:spacing w:val="-1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ode MS"/>
          <w:kern w:val="0"/>
          <w:sz w:val="36"/>
          <w:szCs w:val="36"/>
        </w:rPr>
      </w:pPr>
      <w:hyperlink r:id="rId2" w:tgtFrame="_blank">
        <w:r>
          <w:rPr>
            <w:rStyle w:val="InternetLink"/>
            <w:rFonts w:ascii="方正小标宋简体" w:hAnsi="方正小标宋简体" w:cs="仿宋_GB2312;ode MS" w:eastAsia="方正小标宋简体"/>
            <w:kern w:val="0"/>
            <w:sz w:val="36"/>
            <w:szCs w:val="36"/>
          </w:rPr>
          <w:t>安康市教体局直属单位</w:t>
        </w:r>
        <w:r>
          <w:rPr>
            <w:rStyle w:val="InternetLink"/>
            <w:rFonts w:eastAsia="方正小标宋简体" w:cs="仿宋_GB2312;ode MS" w:ascii="方正小标宋简体" w:hAnsi="方正小标宋简体"/>
            <w:kern w:val="0"/>
            <w:sz w:val="36"/>
            <w:szCs w:val="36"/>
          </w:rPr>
          <w:t>2025</w:t>
        </w:r>
        <w:r>
          <w:rPr>
            <w:rStyle w:val="InternetLink"/>
            <w:rFonts w:ascii="方正小标宋简体" w:hAnsi="方正小标宋简体" w:cs="仿宋_GB2312;ode MS" w:eastAsia="方正小标宋简体"/>
            <w:kern w:val="0"/>
            <w:sz w:val="36"/>
            <w:szCs w:val="36"/>
          </w:rPr>
          <w:t>年公开遴选教职工报名表</w:t>
        </w:r>
      </w:hyperlink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ode MS"/>
          <w:kern w:val="0"/>
          <w:sz w:val="36"/>
          <w:szCs w:val="36"/>
        </w:rPr>
      </w:pPr>
      <w:r>
        <w:rPr>
          <w:rFonts w:eastAsia="方正小标宋简体" w:cs="仿宋_GB2312;ode MS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480"/>
        <w:rPr/>
      </w:pPr>
      <w:r>
        <w:rPr/>
        <w:t>报考单位：                  报考岗位：</w:t>
      </w:r>
    </w:p>
    <w:tbl>
      <w:tblPr>
        <w:tblW w:w="9552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99"/>
        <w:gridCol w:w="995"/>
        <w:gridCol w:w="193"/>
        <w:gridCol w:w="420"/>
        <w:gridCol w:w="840"/>
        <w:gridCol w:w="210"/>
        <w:gridCol w:w="1050"/>
        <w:gridCol w:w="73"/>
        <w:gridCol w:w="199"/>
        <w:gridCol w:w="883"/>
        <w:gridCol w:w="112"/>
        <w:gridCol w:w="1194"/>
        <w:gridCol w:w="464"/>
        <w:gridCol w:w="929"/>
        <w:gridCol w:w="995"/>
      </w:tblGrid>
      <w:tr>
        <w:trPr>
          <w:trHeight w:val="299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ode MS" w:hAnsi="仿宋_GB2312;ode MS" w:eastAsia="仿宋_GB2312;ode MS"/>
                <w:kern w:val="0"/>
                <w:sz w:val="24"/>
              </w:rPr>
            </w:pPr>
            <w:r>
              <w:rPr>
                <w:rFonts w:ascii="仿宋_GB2312;ode MS" w:hAnsi="仿宋_GB2312;ode MS" w:eastAsia="仿宋_GB2312;ode MS"/>
                <w:kern w:val="0"/>
                <w:sz w:val="24"/>
              </w:rPr>
              <w:t>姓名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ode MS" w:hAnsi="仿宋_GB2312;ode MS" w:eastAsia="仿宋_GB2312;ode MS"/>
                <w:kern w:val="0"/>
                <w:sz w:val="24"/>
              </w:rPr>
            </w:pPr>
            <w:r>
              <w:rPr>
                <w:rFonts w:eastAsia="仿宋_GB2312;ode MS" w:ascii="仿宋_GB2312;ode MS" w:hAnsi="仿宋_GB2312;ode MS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ode MS" w:hAnsi="仿宋_GB2312;ode MS" w:eastAsia="仿宋_GB2312;ode MS"/>
                <w:kern w:val="0"/>
                <w:sz w:val="24"/>
              </w:rPr>
            </w:pPr>
            <w:r>
              <w:rPr>
                <w:rFonts w:ascii="仿宋_GB2312;ode MS" w:hAnsi="仿宋_GB2312;ode MS" w:eastAsia="仿宋_GB2312;ode MS"/>
                <w:kern w:val="0"/>
                <w:sz w:val="24"/>
              </w:rPr>
              <w:t>性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ode MS" w:hAnsi="仿宋_GB2312;ode MS" w:eastAsia="仿宋_GB2312;ode MS"/>
                <w:kern w:val="0"/>
                <w:sz w:val="24"/>
              </w:rPr>
            </w:pPr>
            <w:r>
              <w:rPr>
                <w:rFonts w:eastAsia="仿宋_GB2312;ode MS" w:ascii="仿宋_GB2312;ode MS" w:hAnsi="仿宋_GB2312;ode MS"/>
                <w:kern w:val="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ode MS" w:hAnsi="仿宋_GB2312;ode MS" w:eastAsia="仿宋_GB2312;ode MS"/>
                <w:kern w:val="0"/>
                <w:sz w:val="24"/>
              </w:rPr>
            </w:pPr>
            <w:r>
              <w:rPr>
                <w:rFonts w:ascii="仿宋_GB2312;ode MS" w:hAnsi="仿宋_GB2312;ode MS" w:eastAsia="仿宋_GB2312;ode MS"/>
                <w:kern w:val="0"/>
                <w:sz w:val="24"/>
              </w:rPr>
              <w:t>出生年月（  岁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ode MS" w:hAnsi="仿宋_GB2312;ode MS" w:eastAsia="仿宋_GB2312;ode MS"/>
                <w:kern w:val="0"/>
                <w:sz w:val="32"/>
                <w:szCs w:val="32"/>
              </w:rPr>
            </w:pPr>
            <w:r>
              <w:rPr>
                <w:rFonts w:eastAsia="仿宋_GB2312;ode MS" w:ascii="仿宋_GB2312;ode MS" w:hAnsi="仿宋_GB2312;ode MS"/>
                <w:kern w:val="0"/>
                <w:sz w:val="32"/>
                <w:szCs w:val="32"/>
              </w:rPr>
            </w:r>
          </w:p>
        </w:tc>
        <w:tc>
          <w:tcPr>
            <w:tcW w:w="2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ode MS" w:hAnsi="仿宋_GB2312;ode MS" w:eastAsia="仿宋_GB2312;ode MS"/>
                <w:kern w:val="0"/>
                <w:sz w:val="28"/>
                <w:szCs w:val="28"/>
              </w:rPr>
            </w:pPr>
            <w:r>
              <w:rPr>
                <w:rFonts w:ascii="仿宋_GB2312;ode MS" w:hAnsi="仿宋_GB2312;ode MS" w:eastAsia="仿宋_GB2312;ode MS"/>
                <w:kern w:val="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ode MS" w:hAnsi="仿宋_GB2312;ode MS" w:eastAsia="仿宋_GB2312;ode MS"/>
                <w:kern w:val="0"/>
                <w:sz w:val="24"/>
              </w:rPr>
            </w:pPr>
            <w:r>
              <w:rPr>
                <w:rFonts w:ascii="仿宋_GB2312;ode MS" w:hAnsi="仿宋_GB2312;ode MS" w:eastAsia="仿宋_GB2312;ode MS"/>
                <w:kern w:val="0"/>
                <w:sz w:val="24"/>
              </w:rPr>
              <w:t>民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ode MS" w:hAnsi="仿宋_GB2312;ode MS" w:eastAsia="仿宋_GB2312;ode MS"/>
                <w:kern w:val="0"/>
                <w:sz w:val="24"/>
              </w:rPr>
            </w:pPr>
            <w:r>
              <w:rPr>
                <w:rFonts w:eastAsia="仿宋_GB2312;ode MS" w:ascii="仿宋_GB2312;ode MS" w:hAnsi="仿宋_GB2312;ode MS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ode MS" w:hAnsi="仿宋_GB2312;ode MS" w:eastAsia="仿宋_GB2312;ode MS"/>
                <w:kern w:val="0"/>
                <w:sz w:val="24"/>
              </w:rPr>
            </w:pPr>
            <w:r>
              <w:rPr>
                <w:rFonts w:ascii="仿宋_GB2312;ode MS" w:hAnsi="仿宋_GB2312;ode MS" w:eastAsia="仿宋_GB2312;ode MS"/>
                <w:kern w:val="0"/>
                <w:sz w:val="24"/>
              </w:rPr>
              <w:t>籍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ode MS" w:hAnsi="仿宋_GB2312;ode MS" w:eastAsia="仿宋_GB2312;ode MS"/>
                <w:kern w:val="0"/>
                <w:sz w:val="24"/>
              </w:rPr>
            </w:pPr>
            <w:r>
              <w:rPr>
                <w:rFonts w:eastAsia="仿宋_GB2312;ode MS" w:ascii="仿宋_GB2312;ode MS" w:hAnsi="仿宋_GB2312;ode MS"/>
                <w:kern w:val="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ode MS" w:hAnsi="仿宋_GB2312;ode MS" w:eastAsia="仿宋_GB2312;ode MS"/>
                <w:kern w:val="0"/>
                <w:sz w:val="24"/>
              </w:rPr>
            </w:pPr>
            <w:r>
              <w:rPr>
                <w:rFonts w:ascii="仿宋_GB2312;ode MS" w:hAnsi="仿宋_GB2312;ode MS" w:eastAsia="仿宋_GB2312;ode MS"/>
                <w:kern w:val="0"/>
                <w:sz w:val="24"/>
              </w:rPr>
              <w:t>健康状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ode MS" w:hAnsi="仿宋_GB2312;ode MS" w:eastAsia="仿宋_GB2312;ode MS"/>
                <w:kern w:val="0"/>
                <w:sz w:val="32"/>
                <w:szCs w:val="32"/>
              </w:rPr>
            </w:pPr>
            <w:r>
              <w:rPr>
                <w:rFonts w:eastAsia="仿宋_GB2312;ode MS" w:ascii="仿宋_GB2312;ode MS" w:hAnsi="仿宋_GB2312;ode MS"/>
                <w:kern w:val="0"/>
                <w:sz w:val="32"/>
                <w:szCs w:val="32"/>
              </w:rPr>
            </w:r>
          </w:p>
        </w:tc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ode MS" w:hAnsi="仿宋_GB2312;ode MS" w:eastAsia="仿宋_GB2312;ode MS"/>
                <w:kern w:val="0"/>
                <w:sz w:val="32"/>
                <w:szCs w:val="32"/>
              </w:rPr>
            </w:pPr>
            <w:r>
              <w:rPr>
                <w:rFonts w:eastAsia="仿宋_GB2312;ode MS" w:ascii="仿宋_GB2312;ode MS" w:hAnsi="仿宋_GB2312;ode MS"/>
                <w:kern w:val="0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ode MS" w:hAnsi="仿宋_GB2312;ode MS" w:eastAsia="仿宋_GB2312;ode MS"/>
                <w:kern w:val="0"/>
                <w:sz w:val="24"/>
              </w:rPr>
            </w:pPr>
            <w:r>
              <w:rPr>
                <w:rFonts w:ascii="仿宋_GB2312;ode MS" w:hAnsi="仿宋_GB2312;ode MS" w:eastAsia="仿宋_GB2312;ode MS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ode MS" w:hAnsi="仿宋_GB2312;ode MS" w:eastAsia="仿宋_GB2312;ode MS"/>
                <w:kern w:val="0"/>
                <w:sz w:val="24"/>
              </w:rPr>
            </w:pPr>
            <w:r>
              <w:rPr>
                <w:rFonts w:ascii="仿宋_GB2312;ode MS" w:hAnsi="仿宋_GB2312;ode MS" w:eastAsia="仿宋_GB2312;ode MS"/>
                <w:kern w:val="0"/>
                <w:sz w:val="24"/>
              </w:rPr>
              <w:t>面貌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ode MS" w:hAnsi="仿宋_GB2312;ode MS" w:eastAsia="仿宋_GB2312;ode MS"/>
                <w:kern w:val="0"/>
                <w:sz w:val="24"/>
              </w:rPr>
            </w:pPr>
            <w:r>
              <w:rPr>
                <w:rFonts w:eastAsia="仿宋_GB2312;ode MS" w:ascii="仿宋_GB2312;ode MS" w:hAnsi="仿宋_GB2312;ode MS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ode MS" w:hAnsi="仿宋_GB2312;ode MS" w:eastAsia="仿宋_GB2312;ode MS"/>
                <w:kern w:val="0"/>
                <w:sz w:val="24"/>
              </w:rPr>
            </w:pPr>
            <w:r>
              <w:rPr>
                <w:rFonts w:ascii="仿宋_GB2312;ode MS" w:hAnsi="仿宋_GB2312;ode MS" w:eastAsia="仿宋_GB2312;ode MS"/>
                <w:kern w:val="0"/>
                <w:sz w:val="24"/>
              </w:rPr>
              <w:t>参加工作时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ode MS" w:hAnsi="仿宋_GB2312;ode MS" w:eastAsia="仿宋_GB2312;ode MS"/>
                <w:kern w:val="0"/>
                <w:sz w:val="24"/>
              </w:rPr>
            </w:pPr>
            <w:r>
              <w:rPr>
                <w:rFonts w:eastAsia="仿宋_GB2312;ode MS" w:ascii="仿宋_GB2312;ode MS" w:hAnsi="仿宋_GB2312;ode MS"/>
                <w:kern w:val="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ode MS" w:hAnsi="仿宋_GB2312;ode MS" w:eastAsia="仿宋_GB2312;ode MS"/>
                <w:kern w:val="0"/>
                <w:sz w:val="24"/>
              </w:rPr>
            </w:pPr>
            <w:r>
              <w:rPr>
                <w:rFonts w:ascii="仿宋_GB2312;ode MS" w:hAnsi="仿宋_GB2312;ode MS" w:eastAsia="仿宋_GB2312;ode MS"/>
                <w:kern w:val="0"/>
                <w:sz w:val="24"/>
              </w:rPr>
              <w:t>本学科 教学年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ode MS" w:hAnsi="仿宋_GB2312;ode MS" w:eastAsia="仿宋_GB2312;ode MS"/>
                <w:kern w:val="0"/>
                <w:sz w:val="32"/>
                <w:szCs w:val="32"/>
              </w:rPr>
            </w:pPr>
            <w:r>
              <w:rPr>
                <w:rFonts w:eastAsia="仿宋_GB2312;ode MS" w:ascii="仿宋_GB2312;ode MS" w:hAnsi="仿宋_GB2312;ode MS"/>
                <w:kern w:val="0"/>
                <w:sz w:val="32"/>
                <w:szCs w:val="32"/>
              </w:rPr>
            </w:r>
          </w:p>
        </w:tc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ode MS" w:hAnsi="仿宋_GB2312;ode MS" w:eastAsia="仿宋_GB2312;ode MS"/>
                <w:kern w:val="0"/>
                <w:sz w:val="32"/>
                <w:szCs w:val="32"/>
              </w:rPr>
            </w:pPr>
            <w:r>
              <w:rPr>
                <w:rFonts w:eastAsia="仿宋_GB2312;ode MS" w:ascii="仿宋_GB2312;ode MS" w:hAnsi="仿宋_GB2312;ode MS"/>
                <w:kern w:val="0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ode MS" w:hAnsi="仿宋_GB2312;ode MS" w:eastAsia="仿宋_GB2312;ode MS"/>
                <w:kern w:val="0"/>
                <w:sz w:val="24"/>
              </w:rPr>
            </w:pPr>
            <w:r>
              <w:rPr>
                <w:rFonts w:ascii="仿宋_GB2312;ode MS" w:hAnsi="仿宋_GB2312;ode MS" w:eastAsia="仿宋_GB2312;ode MS"/>
                <w:kern w:val="0"/>
                <w:sz w:val="24"/>
              </w:rPr>
              <w:t>符合岗位的资格证情况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ode MS" w:hAnsi="仿宋_GB2312;ode MS" w:eastAsia="仿宋_GB2312;ode MS"/>
                <w:kern w:val="0"/>
                <w:sz w:val="24"/>
              </w:rPr>
            </w:pPr>
            <w:r>
              <w:rPr>
                <w:rFonts w:eastAsia="仿宋_GB2312;ode MS" w:ascii="仿宋_GB2312;ode MS" w:hAnsi="仿宋_GB2312;ode MS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ode MS" w:hAnsi="仿宋_GB2312;ode MS" w:eastAsia="仿宋_GB2312;ode MS"/>
                <w:kern w:val="0"/>
                <w:sz w:val="24"/>
              </w:rPr>
            </w:pPr>
            <w:r>
              <w:rPr>
                <w:rFonts w:ascii="仿宋_GB2312;ode MS" w:hAnsi="仿宋_GB2312;ode MS" w:eastAsia="仿宋_GB2312;ode MS"/>
                <w:kern w:val="0"/>
                <w:sz w:val="24"/>
              </w:rPr>
              <w:t>专业技术职称（级别</w:t>
            </w:r>
            <w:r>
              <w:rPr>
                <w:rFonts w:eastAsia="仿宋_GB2312;ode MS" w:ascii="仿宋_GB2312;ode MS" w:hAnsi="仿宋_GB2312;ode MS"/>
                <w:kern w:val="0"/>
                <w:sz w:val="24"/>
              </w:rPr>
              <w:t>+</w:t>
            </w:r>
            <w:r>
              <w:rPr>
                <w:rFonts w:ascii="仿宋_GB2312;ode MS" w:hAnsi="仿宋_GB2312;ode MS" w:eastAsia="仿宋_GB2312;ode MS"/>
                <w:kern w:val="0"/>
                <w:sz w:val="24"/>
              </w:rPr>
              <w:t>学科）及取得时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ode MS" w:hAnsi="仿宋_GB2312;ode MS" w:eastAsia="仿宋_GB2312;ode MS"/>
                <w:kern w:val="0"/>
                <w:sz w:val="24"/>
              </w:rPr>
            </w:pPr>
            <w:r>
              <w:rPr>
                <w:rFonts w:eastAsia="仿宋_GB2312;ode MS" w:ascii="仿宋_GB2312;ode MS" w:hAnsi="仿宋_GB2312;ode MS"/>
                <w:kern w:val="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ode MS" w:hAnsi="仿宋_GB2312;ode MS" w:eastAsia="仿宋_GB2312;ode MS"/>
                <w:kern w:val="0"/>
                <w:sz w:val="32"/>
                <w:szCs w:val="32"/>
              </w:rPr>
            </w:pPr>
            <w:r>
              <w:rPr>
                <w:rFonts w:ascii="仿宋_GB2312;ode MS" w:hAnsi="仿宋_GB2312;ode MS" w:eastAsia="仿宋_GB2312;ode MS"/>
                <w:kern w:val="0"/>
                <w:sz w:val="24"/>
              </w:rPr>
              <w:t>是否为“三级三类骨干教师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ode MS" w:hAnsi="仿宋_GB2312;ode MS" w:eastAsia="仿宋_GB2312;ode MS"/>
                <w:kern w:val="0"/>
                <w:sz w:val="32"/>
                <w:szCs w:val="32"/>
              </w:rPr>
            </w:pPr>
            <w:r>
              <w:rPr>
                <w:rFonts w:eastAsia="仿宋_GB2312;ode MS" w:ascii="仿宋_GB2312;ode MS" w:hAnsi="仿宋_GB2312;ode MS"/>
                <w:kern w:val="0"/>
                <w:sz w:val="32"/>
                <w:szCs w:val="32"/>
              </w:rPr>
            </w:r>
          </w:p>
        </w:tc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仿宋_GB2312;ode MS" w:hAnsi="仿宋_GB2312;ode MS" w:eastAsia="仿宋_GB2312;ode MS"/>
                <w:kern w:val="0"/>
                <w:sz w:val="32"/>
                <w:szCs w:val="32"/>
              </w:rPr>
            </w:pPr>
            <w:r>
              <w:rPr>
                <w:rFonts w:eastAsia="仿宋_GB2312;ode MS" w:ascii="仿宋_GB2312;ode MS" w:hAnsi="仿宋_GB2312;ode MS"/>
                <w:kern w:val="0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ode MS" w:hAnsi="仿宋_GB2312;ode MS" w:eastAsia="仿宋_GB2312;ode MS"/>
                <w:kern w:val="0"/>
                <w:sz w:val="24"/>
              </w:rPr>
            </w:pPr>
            <w:r>
              <w:rPr>
                <w:rFonts w:ascii="仿宋_GB2312;ode MS" w:hAnsi="仿宋_GB2312;ode MS" w:eastAsia="仿宋_GB2312;ode MS"/>
                <w:kern w:val="0"/>
                <w:sz w:val="24"/>
              </w:rPr>
              <w:t>现工作单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ode MS" w:hAnsi="仿宋_GB2312;ode MS" w:eastAsia="仿宋_GB2312;ode MS"/>
                <w:kern w:val="0"/>
                <w:sz w:val="24"/>
              </w:rPr>
            </w:pPr>
            <w:r>
              <w:rPr>
                <w:rFonts w:ascii="仿宋_GB2312;ode MS" w:hAnsi="仿宋_GB2312;ode MS" w:eastAsia="仿宋_GB2312;ode MS"/>
                <w:kern w:val="0"/>
                <w:sz w:val="24"/>
              </w:rPr>
              <w:t>教师的任教学科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ode MS" w:hAnsi="仿宋_GB2312;ode MS" w:eastAsia="仿宋_GB2312;ode MS"/>
                <w:kern w:val="0"/>
                <w:sz w:val="24"/>
              </w:rPr>
            </w:pPr>
            <w:r>
              <w:rPr>
                <w:rFonts w:eastAsia="仿宋_GB2312;ode MS" w:ascii="仿宋_GB2312;ode MS" w:hAnsi="仿宋_GB2312;ode MS"/>
                <w:kern w:val="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ode MS" w:hAnsi="仿宋_GB2312;ode MS" w:eastAsia="仿宋_GB2312;ode MS"/>
                <w:kern w:val="0"/>
                <w:sz w:val="24"/>
              </w:rPr>
            </w:pPr>
            <w:r>
              <w:rPr>
                <w:rFonts w:ascii="仿宋_GB2312;ode MS" w:hAnsi="仿宋_GB2312;ode MS" w:eastAsia="仿宋_GB2312;ode MS"/>
                <w:kern w:val="0"/>
                <w:sz w:val="24"/>
              </w:rPr>
              <w:t>联系电话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仿宋_GB2312;ode MS" w:hAnsi="仿宋_GB2312;ode MS" w:eastAsia="仿宋_GB2312;ode MS"/>
                <w:kern w:val="0"/>
                <w:sz w:val="32"/>
                <w:szCs w:val="32"/>
              </w:rPr>
            </w:pPr>
            <w:r>
              <w:rPr>
                <w:rFonts w:eastAsia="仿宋_GB2312;ode MS" w:ascii="仿宋_GB2312;ode MS" w:hAnsi="仿宋_GB2312;ode MS"/>
                <w:kern w:val="0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ode MS" w:hAnsi="仿宋_GB2312;ode MS" w:eastAsia="仿宋_GB2312;ode MS"/>
                <w:kern w:val="0"/>
                <w:sz w:val="24"/>
              </w:rPr>
            </w:pPr>
            <w:r>
              <w:rPr>
                <w:rFonts w:ascii="仿宋_GB2312;ode MS" w:hAnsi="仿宋_GB2312;ode MS" w:eastAsia="仿宋_GB2312;ode MS"/>
                <w:kern w:val="0"/>
                <w:sz w:val="24"/>
              </w:rPr>
              <w:t>学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ode MS" w:hAnsi="仿宋_GB2312;ode MS" w:eastAsia="仿宋_GB2312;ode MS"/>
                <w:kern w:val="0"/>
                <w:sz w:val="24"/>
              </w:rPr>
            </w:pPr>
            <w:r>
              <w:rPr>
                <w:rFonts w:ascii="仿宋_GB2312;ode MS" w:hAnsi="仿宋_GB2312;ode MS" w:eastAsia="仿宋_GB2312;ode MS"/>
                <w:kern w:val="0"/>
                <w:sz w:val="24"/>
              </w:rPr>
              <w:t>专科</w:t>
            </w:r>
          </w:p>
        </w:tc>
        <w:tc>
          <w:tcPr>
            <w:tcW w:w="5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ode MS" w:hAnsi="仿宋_GB2312;ode MS" w:eastAsia="仿宋_GB2312;ode MS"/>
                <w:kern w:val="0"/>
                <w:sz w:val="24"/>
              </w:rPr>
            </w:pPr>
            <w:r>
              <w:rPr>
                <w:rFonts w:eastAsia="仿宋_GB2312;ode MS" w:cs="仿宋_GB2312;ode MS" w:ascii="仿宋_GB2312;ode MS" w:hAnsi="仿宋_GB2312;ode MS"/>
                <w:kern w:val="0"/>
                <w:sz w:val="24"/>
              </w:rPr>
              <w:t xml:space="preserve">    </w:t>
            </w:r>
            <w:r>
              <w:rPr>
                <w:rFonts w:ascii="仿宋_GB2312;ode MS" w:hAnsi="仿宋_GB2312;ode MS" w:eastAsia="仿宋_GB2312;ode MS"/>
                <w:kern w:val="0"/>
                <w:sz w:val="24"/>
              </w:rPr>
              <w:t>年  月毕业于         校（院）      专业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ode MS" w:hAnsi="仿宋_GB2312;ode MS" w:eastAsia="仿宋_GB2312;ode MS"/>
                <w:kern w:val="0"/>
                <w:sz w:val="24"/>
              </w:rPr>
            </w:pPr>
            <w:r>
              <w:rPr>
                <w:rFonts w:ascii="仿宋_GB2312;ode MS" w:hAnsi="仿宋_GB2312;ode MS" w:eastAsia="仿宋_GB2312;ode MS"/>
                <w:kern w:val="0"/>
                <w:sz w:val="24"/>
              </w:rPr>
              <w:t>是否师范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ode MS" w:hAnsi="仿宋_GB2312;ode MS" w:eastAsia="仿宋_GB2312;ode MS"/>
                <w:kern w:val="0"/>
                <w:sz w:val="24"/>
              </w:rPr>
            </w:pPr>
            <w:r>
              <w:rPr>
                <w:rFonts w:eastAsia="仿宋_GB2312;ode MS" w:ascii="仿宋_GB2312;ode MS" w:hAnsi="仿宋_GB2312;ode MS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ode MS" w:hAnsi="仿宋_GB2312;ode MS" w:eastAsia="仿宋_GB2312;ode MS"/>
                <w:kern w:val="0"/>
                <w:sz w:val="24"/>
              </w:rPr>
            </w:pPr>
            <w:r>
              <w:rPr>
                <w:rFonts w:eastAsia="仿宋_GB2312;ode MS" w:ascii="仿宋_GB2312;ode MS" w:hAnsi="仿宋_GB2312;ode MS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ode MS" w:hAnsi="仿宋_GB2312;ode MS" w:eastAsia="仿宋_GB2312;ode MS"/>
                <w:kern w:val="0"/>
                <w:sz w:val="24"/>
              </w:rPr>
            </w:pPr>
            <w:r>
              <w:rPr>
                <w:rFonts w:ascii="仿宋_GB2312;ode MS" w:hAnsi="仿宋_GB2312;ode MS" w:eastAsia="仿宋_GB2312;ode MS"/>
                <w:kern w:val="0"/>
                <w:sz w:val="24"/>
              </w:rPr>
              <w:t>本科</w:t>
            </w:r>
          </w:p>
        </w:tc>
        <w:tc>
          <w:tcPr>
            <w:tcW w:w="5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ode MS" w:hAnsi="仿宋_GB2312;ode MS" w:eastAsia="仿宋_GB2312;ode MS"/>
                <w:kern w:val="0"/>
                <w:sz w:val="24"/>
              </w:rPr>
            </w:pPr>
            <w:r>
              <w:rPr>
                <w:rFonts w:eastAsia="仿宋_GB2312;ode MS" w:cs="仿宋_GB2312;ode MS" w:ascii="仿宋_GB2312;ode MS" w:hAnsi="仿宋_GB2312;ode MS"/>
                <w:kern w:val="0"/>
                <w:sz w:val="24"/>
              </w:rPr>
              <w:t xml:space="preserve">    </w:t>
            </w:r>
            <w:r>
              <w:rPr>
                <w:rFonts w:ascii="仿宋_GB2312;ode MS" w:hAnsi="仿宋_GB2312;ode MS" w:eastAsia="仿宋_GB2312;ode MS"/>
                <w:kern w:val="0"/>
                <w:sz w:val="24"/>
              </w:rPr>
              <w:t>年  月毕业于         校（院）      专业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ode MS" w:hAnsi="仿宋_GB2312;ode MS" w:eastAsia="仿宋_GB2312;ode MS"/>
                <w:kern w:val="0"/>
                <w:sz w:val="24"/>
              </w:rPr>
            </w:pPr>
            <w:r>
              <w:rPr>
                <w:rFonts w:ascii="仿宋_GB2312;ode MS" w:hAnsi="仿宋_GB2312;ode MS" w:eastAsia="仿宋_GB2312;ode MS"/>
                <w:kern w:val="0"/>
                <w:sz w:val="24"/>
              </w:rPr>
              <w:t>是否全日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ode MS" w:hAnsi="仿宋_GB2312;ode MS" w:eastAsia="仿宋_GB2312;ode MS"/>
                <w:kern w:val="0"/>
                <w:sz w:val="24"/>
              </w:rPr>
            </w:pPr>
            <w:r>
              <w:rPr>
                <w:rFonts w:eastAsia="仿宋_GB2312;ode MS" w:ascii="仿宋_GB2312;ode MS" w:hAnsi="仿宋_GB2312;ode MS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ode MS" w:hAnsi="仿宋_GB2312;ode MS" w:eastAsia="仿宋_GB2312;ode MS"/>
                <w:kern w:val="0"/>
                <w:sz w:val="24"/>
              </w:rPr>
            </w:pPr>
            <w:r>
              <w:rPr>
                <w:rFonts w:eastAsia="仿宋_GB2312;ode MS" w:ascii="仿宋_GB2312;ode MS" w:hAnsi="仿宋_GB2312;ode MS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ode MS" w:hAnsi="仿宋_GB2312;ode MS" w:eastAsia="仿宋_GB2312;ode MS"/>
                <w:kern w:val="0"/>
                <w:sz w:val="24"/>
              </w:rPr>
            </w:pPr>
            <w:r>
              <w:rPr>
                <w:rFonts w:ascii="仿宋_GB2312;ode MS" w:hAnsi="仿宋_GB2312;ode MS" w:eastAsia="仿宋_GB2312;ode MS"/>
                <w:kern w:val="0"/>
                <w:sz w:val="24"/>
              </w:rPr>
              <w:t>研究生</w:t>
            </w:r>
          </w:p>
        </w:tc>
        <w:tc>
          <w:tcPr>
            <w:tcW w:w="5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ode MS" w:hAnsi="仿宋_GB2312;ode MS" w:eastAsia="仿宋_GB2312;ode MS"/>
                <w:kern w:val="0"/>
                <w:sz w:val="24"/>
              </w:rPr>
            </w:pPr>
            <w:r>
              <w:rPr>
                <w:rFonts w:eastAsia="仿宋_GB2312;ode MS" w:cs="仿宋_GB2312;ode MS" w:ascii="仿宋_GB2312;ode MS" w:hAnsi="仿宋_GB2312;ode MS"/>
                <w:kern w:val="0"/>
                <w:sz w:val="24"/>
              </w:rPr>
              <w:t xml:space="preserve">  </w:t>
            </w:r>
            <w:r>
              <w:rPr>
                <w:rFonts w:ascii="仿宋_GB2312;ode MS" w:hAnsi="仿宋_GB2312;ode MS" w:eastAsia="仿宋_GB2312;ode MS"/>
                <w:kern w:val="0"/>
                <w:sz w:val="24"/>
              </w:rPr>
              <w:t>年  月毕业于         校（院）      专业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ode MS" w:hAnsi="仿宋_GB2312;ode MS" w:eastAsia="仿宋_GB2312;ode MS"/>
                <w:kern w:val="0"/>
                <w:sz w:val="24"/>
              </w:rPr>
            </w:pPr>
            <w:r>
              <w:rPr>
                <w:rFonts w:ascii="仿宋_GB2312;ode MS" w:hAnsi="仿宋_GB2312;ode MS" w:eastAsia="仿宋_GB2312;ode MS"/>
                <w:kern w:val="0"/>
                <w:sz w:val="24"/>
              </w:rPr>
              <w:t>是否全日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ode MS" w:hAnsi="仿宋_GB2312;ode MS" w:eastAsia="仿宋_GB2312;ode MS"/>
                <w:kern w:val="0"/>
                <w:sz w:val="24"/>
              </w:rPr>
            </w:pPr>
            <w:r>
              <w:rPr>
                <w:rFonts w:eastAsia="仿宋_GB2312;ode MS" w:ascii="仿宋_GB2312;ode MS" w:hAnsi="仿宋_GB2312;ode MS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ode MS" w:hAnsi="仿宋_GB2312;ode MS" w:eastAsia="仿宋_GB2312;ode MS"/>
                <w:kern w:val="0"/>
                <w:sz w:val="24"/>
              </w:rPr>
            </w:pPr>
            <w:r>
              <w:rPr>
                <w:rFonts w:ascii="仿宋_GB2312;ode MS" w:hAnsi="仿宋_GB2312;ode MS" w:eastAsia="仿宋_GB2312;ode MS"/>
                <w:kern w:val="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ode MS" w:hAnsi="仿宋_GB2312;ode MS" w:eastAsia="仿宋_GB2312;ode MS"/>
                <w:kern w:val="0"/>
                <w:sz w:val="24"/>
              </w:rPr>
            </w:pPr>
            <w:r>
              <w:rPr>
                <w:rFonts w:ascii="仿宋_GB2312;ode MS" w:hAnsi="仿宋_GB2312;ode MS" w:eastAsia="仿宋_GB2312;ode MS"/>
                <w:kern w:val="0"/>
                <w:sz w:val="24"/>
              </w:rPr>
              <w:t>简历</w:t>
            </w:r>
          </w:p>
        </w:tc>
        <w:tc>
          <w:tcPr>
            <w:tcW w:w="8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ode MS" w:hAnsi="仿宋_GB2312;ode MS" w:eastAsia="仿宋_GB2312;ode MS"/>
                <w:kern w:val="0"/>
                <w:sz w:val="24"/>
                <w:szCs w:val="24"/>
              </w:rPr>
            </w:pPr>
            <w:r>
              <w:rPr>
                <w:rFonts w:ascii="仿宋_GB2312;ode MS" w:hAnsi="仿宋_GB2312;ode MS" w:eastAsia="仿宋_GB2312;ode MS"/>
                <w:kern w:val="0"/>
                <w:sz w:val="24"/>
                <w:szCs w:val="24"/>
              </w:rPr>
              <w:t>（从第一学历写起，需注明录用为正式教师的招录方式，如特岗教师招聘、事业单位招考、高层次人才引进、公费师范生安置等）</w:t>
            </w:r>
          </w:p>
          <w:p>
            <w:pPr>
              <w:pStyle w:val="Normal"/>
              <w:rPr>
                <w:rFonts w:ascii="仿宋_GB2312;ode MS" w:hAnsi="仿宋_GB2312;ode MS" w:eastAsia="仿宋_GB2312;ode MS"/>
                <w:kern w:val="0"/>
                <w:sz w:val="32"/>
                <w:szCs w:val="32"/>
              </w:rPr>
            </w:pPr>
            <w:r>
              <w:rPr>
                <w:rFonts w:eastAsia="仿宋_GB2312;ode MS" w:ascii="仿宋_GB2312;ode MS" w:hAnsi="仿宋_GB2312;ode MS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ode MS" w:hAnsi="仿宋_GB2312;ode MS" w:eastAsia="仿宋_GB2312;ode MS"/>
                <w:kern w:val="0"/>
                <w:sz w:val="32"/>
                <w:szCs w:val="32"/>
              </w:rPr>
            </w:pPr>
            <w:r>
              <w:rPr>
                <w:rFonts w:eastAsia="仿宋_GB2312;ode MS" w:ascii="仿宋_GB2312;ode MS" w:hAnsi="仿宋_GB2312;ode MS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ode MS" w:hAnsi="仿宋_GB2312;ode MS" w:eastAsia="仿宋_GB2312;ode MS"/>
                <w:kern w:val="0"/>
                <w:sz w:val="32"/>
                <w:szCs w:val="32"/>
              </w:rPr>
            </w:pPr>
            <w:r>
              <w:rPr>
                <w:rFonts w:eastAsia="仿宋_GB2312;ode MS" w:ascii="仿宋_GB2312;ode MS" w:hAnsi="仿宋_GB2312;ode MS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ode MS" w:hAnsi="仿宋_GB2312;ode MS" w:eastAsia="仿宋_GB2312;ode MS"/>
                <w:kern w:val="0"/>
                <w:sz w:val="32"/>
                <w:szCs w:val="32"/>
              </w:rPr>
            </w:pPr>
            <w:r>
              <w:rPr>
                <w:rFonts w:eastAsia="仿宋_GB2312;ode MS" w:ascii="仿宋_GB2312;ode MS" w:hAnsi="仿宋_GB2312;ode MS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ode MS" w:hAnsi="仿宋_GB2312;ode MS" w:eastAsia="仿宋_GB2312;ode MS"/>
                <w:kern w:val="0"/>
                <w:sz w:val="32"/>
                <w:szCs w:val="32"/>
              </w:rPr>
            </w:pPr>
            <w:r>
              <w:rPr>
                <w:rFonts w:eastAsia="仿宋_GB2312;ode MS" w:ascii="仿宋_GB2312;ode MS" w:hAnsi="仿宋_GB2312;ode MS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ode MS" w:hAnsi="仿宋_GB2312;ode MS" w:eastAsia="仿宋_GB2312;ode MS"/>
                <w:kern w:val="0"/>
                <w:sz w:val="24"/>
              </w:rPr>
            </w:pPr>
            <w:r>
              <w:rPr>
                <w:rFonts w:ascii="仿宋_GB2312;ode MS" w:hAnsi="仿宋_GB2312;ode MS" w:eastAsia="仿宋_GB2312;ode MS"/>
                <w:kern w:val="0"/>
                <w:sz w:val="24"/>
              </w:rPr>
              <w:t>县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ode MS" w:hAnsi="仿宋_GB2312;ode MS" w:eastAsia="仿宋_GB2312;ode MS"/>
                <w:kern w:val="0"/>
                <w:sz w:val="24"/>
              </w:rPr>
            </w:pPr>
            <w:r>
              <w:rPr>
                <w:rFonts w:ascii="仿宋_GB2312;ode MS" w:hAnsi="仿宋_GB2312;ode MS" w:eastAsia="仿宋_GB2312;ode MS"/>
                <w:kern w:val="0"/>
                <w:sz w:val="24"/>
              </w:rPr>
              <w:t>以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ode MS" w:hAnsi="仿宋_GB2312;ode MS" w:eastAsia="仿宋_GB2312;ode MS"/>
                <w:kern w:val="0"/>
                <w:sz w:val="24"/>
              </w:rPr>
            </w:pPr>
            <w:r>
              <w:rPr>
                <w:rFonts w:ascii="仿宋_GB2312;ode MS" w:hAnsi="仿宋_GB2312;ode MS" w:eastAsia="仿宋_GB2312;ode MS"/>
                <w:kern w:val="0"/>
                <w:sz w:val="24"/>
              </w:rPr>
              <w:t>获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ode MS" w:hAnsi="仿宋_GB2312;ode MS" w:eastAsia="仿宋_GB2312;ode MS"/>
                <w:kern w:val="0"/>
                <w:sz w:val="24"/>
              </w:rPr>
            </w:pPr>
            <w:r>
              <w:rPr>
                <w:rFonts w:ascii="仿宋_GB2312;ode MS" w:hAnsi="仿宋_GB2312;ode MS" w:eastAsia="仿宋_GB2312;ode MS"/>
                <w:kern w:val="0"/>
                <w:sz w:val="24"/>
              </w:rPr>
              <w:t>情况</w:t>
            </w:r>
          </w:p>
        </w:tc>
        <w:tc>
          <w:tcPr>
            <w:tcW w:w="8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ode MS" w:hAnsi="仿宋_GB2312;ode MS" w:eastAsia="仿宋_GB2312;ode MS"/>
                <w:kern w:val="0"/>
                <w:sz w:val="24"/>
                <w:szCs w:val="24"/>
              </w:rPr>
            </w:pPr>
            <w:r>
              <w:rPr>
                <w:rFonts w:ascii="仿宋_GB2312;ode MS" w:hAnsi="仿宋_GB2312;ode MS" w:eastAsia="仿宋_GB2312;ode MS"/>
                <w:kern w:val="0"/>
                <w:sz w:val="24"/>
                <w:szCs w:val="24"/>
              </w:rPr>
              <w:t>（三级三类骨干教师称号、特级教师，获得市级以上党委政府表彰的模范（优秀）教师、先进教育工作者、优秀班主任等综合性表彰奖励为必填项，格式为年月被哪里授予什么称号）</w:t>
            </w:r>
          </w:p>
          <w:p>
            <w:pPr>
              <w:pStyle w:val="Normal"/>
              <w:rPr>
                <w:rFonts w:ascii="仿宋_GB2312;ode MS" w:hAnsi="仿宋_GB2312;ode MS" w:eastAsia="仿宋_GB2312;ode MS"/>
                <w:kern w:val="0"/>
                <w:sz w:val="24"/>
                <w:szCs w:val="24"/>
              </w:rPr>
            </w:pPr>
            <w:r>
              <w:rPr>
                <w:rFonts w:eastAsia="仿宋_GB2312;ode MS" w:ascii="仿宋_GB2312;ode MS" w:hAnsi="仿宋_GB2312;ode MS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ode MS" w:hAnsi="仿宋_GB2312;ode MS" w:eastAsia="仿宋_GB2312;ode MS"/>
                <w:kern w:val="0"/>
                <w:sz w:val="24"/>
                <w:szCs w:val="24"/>
              </w:rPr>
            </w:pPr>
            <w:r>
              <w:rPr>
                <w:rFonts w:eastAsia="仿宋_GB2312;ode MS" w:ascii="仿宋_GB2312;ode MS" w:hAnsi="仿宋_GB2312;ode MS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ode MS" w:hAnsi="仿宋_GB2312;ode MS" w:eastAsia="仿宋_GB2312;ode MS"/>
                <w:kern w:val="0"/>
                <w:sz w:val="24"/>
                <w:szCs w:val="24"/>
              </w:rPr>
            </w:pPr>
            <w:r>
              <w:rPr>
                <w:rFonts w:eastAsia="仿宋_GB2312;ode MS" w:ascii="仿宋_GB2312;ode MS" w:hAnsi="仿宋_GB2312;ode MS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ode MS" w:hAnsi="仿宋_GB2312;ode MS" w:eastAsia="仿宋_GB2312;ode MS"/>
                <w:kern w:val="0"/>
                <w:sz w:val="32"/>
                <w:szCs w:val="32"/>
              </w:rPr>
            </w:pPr>
            <w:r>
              <w:rPr>
                <w:rFonts w:eastAsia="仿宋_GB2312;ode MS" w:ascii="仿宋_GB2312;ode MS" w:hAnsi="仿宋_GB2312;ode MS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ode MS" w:hAnsi="仿宋_GB2312;ode MS" w:eastAsia="仿宋_GB2312;ode MS"/>
                <w:kern w:val="0"/>
                <w:sz w:val="24"/>
              </w:rPr>
            </w:pPr>
            <w:r>
              <w:rPr>
                <w:rFonts w:ascii="仿宋_GB2312;ode MS" w:hAnsi="仿宋_GB2312;ode MS" w:eastAsia="仿宋_GB2312;ode MS"/>
                <w:kern w:val="0"/>
                <w:sz w:val="24"/>
              </w:rPr>
              <w:t>年度考核结果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ode MS" w:hAnsi="仿宋_GB2312;ode MS" w:eastAsia="仿宋_GB2312;ode MS"/>
                <w:kern w:val="0"/>
                <w:sz w:val="24"/>
                <w:szCs w:val="24"/>
              </w:rPr>
            </w:pPr>
            <w:r>
              <w:rPr>
                <w:rFonts w:ascii="仿宋_GB2312;ode MS" w:hAnsi="仿宋_GB2312;ode MS" w:eastAsia="仿宋_GB2312;ode MS"/>
                <w:kern w:val="0"/>
                <w:sz w:val="24"/>
                <w:szCs w:val="24"/>
              </w:rPr>
              <w:t>年  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ode MS" w:hAnsi="仿宋_GB2312;ode MS" w:eastAsia="仿宋_GB2312;ode MS"/>
                <w:kern w:val="0"/>
                <w:sz w:val="24"/>
                <w:szCs w:val="24"/>
              </w:rPr>
            </w:pPr>
            <w:r>
              <w:rPr>
                <w:rFonts w:eastAsia="仿宋_GB2312;ode MS" w:ascii="仿宋_GB2312;ode MS" w:hAnsi="仿宋_GB2312;ode MS"/>
                <w:kern w:val="0"/>
                <w:sz w:val="24"/>
                <w:szCs w:val="24"/>
              </w:rPr>
              <w:t>2022</w:t>
            </w:r>
            <w:r>
              <w:rPr>
                <w:rFonts w:ascii="仿宋_GB2312;ode MS" w:hAnsi="仿宋_GB2312;ode MS" w:eastAsia="仿宋_GB2312;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ode MS" w:hAnsi="仿宋_GB2312;ode MS" w:eastAsia="仿宋_GB2312;ode MS"/>
                <w:kern w:val="0"/>
                <w:sz w:val="24"/>
                <w:szCs w:val="24"/>
              </w:rPr>
            </w:pPr>
            <w:r>
              <w:rPr>
                <w:rFonts w:eastAsia="仿宋_GB2312;ode MS" w:ascii="仿宋_GB2312;ode MS" w:hAnsi="仿宋_GB2312;ode MS"/>
                <w:kern w:val="0"/>
                <w:sz w:val="24"/>
                <w:szCs w:val="24"/>
              </w:rPr>
              <w:t>2023</w:t>
            </w:r>
            <w:r>
              <w:rPr>
                <w:rFonts w:ascii="仿宋_GB2312;ode MS" w:hAnsi="仿宋_GB2312;ode MS" w:eastAsia="仿宋_GB2312;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ode MS" w:hAnsi="仿宋_GB2312;ode MS" w:eastAsia="仿宋_GB2312;ode MS"/>
                <w:kern w:val="0"/>
                <w:sz w:val="24"/>
                <w:szCs w:val="24"/>
              </w:rPr>
            </w:pPr>
            <w:r>
              <w:rPr>
                <w:rFonts w:eastAsia="仿宋_GB2312;ode MS" w:ascii="仿宋_GB2312;ode MS" w:hAnsi="仿宋_GB2312;ode MS"/>
                <w:kern w:val="0"/>
                <w:sz w:val="24"/>
                <w:szCs w:val="24"/>
              </w:rPr>
              <w:t>2024</w:t>
            </w:r>
            <w:r>
              <w:rPr>
                <w:rFonts w:ascii="仿宋_GB2312;ode MS" w:hAnsi="仿宋_GB2312;ode MS" w:eastAsia="仿宋_GB2312;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ode MS" w:hAnsi="仿宋_GB2312;ode MS" w:eastAsia="仿宋_GB2312;ode MS"/>
                <w:kern w:val="0"/>
                <w:sz w:val="24"/>
                <w:szCs w:val="24"/>
              </w:rPr>
            </w:pPr>
            <w:r>
              <w:rPr>
                <w:rFonts w:ascii="仿宋_GB2312;ode MS" w:hAnsi="仿宋_GB2312;ode MS" w:eastAsia="仿宋_GB2312;ode MS"/>
                <w:kern w:val="0"/>
                <w:sz w:val="24"/>
                <w:szCs w:val="24"/>
              </w:rPr>
              <w:t>是否有不符合报名的情形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ode MS" w:hAnsi="仿宋_GB2312;ode MS" w:eastAsia="仿宋_GB2312;ode MS"/>
                <w:kern w:val="0"/>
                <w:sz w:val="24"/>
                <w:szCs w:val="24"/>
              </w:rPr>
            </w:pPr>
            <w:r>
              <w:rPr>
                <w:rFonts w:eastAsia="仿宋_GB2312;ode MS" w:ascii="仿宋_GB2312;ode MS" w:hAnsi="仿宋_GB2312;ode MS"/>
                <w:kern w:val="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ode MS" w:hAnsi="仿宋_GB2312;ode MS" w:eastAsia="仿宋_GB2312;ode MS"/>
                <w:kern w:val="0"/>
                <w:sz w:val="24"/>
                <w:szCs w:val="24"/>
              </w:rPr>
            </w:pPr>
            <w:r>
              <w:rPr>
                <w:rFonts w:eastAsia="仿宋_GB2312;ode MS" w:ascii="仿宋_GB2312;ode MS" w:hAnsi="仿宋_GB2312;ode MS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ode MS" w:hAnsi="仿宋_GB2312;ode MS" w:eastAsia="仿宋_GB2312;ode MS"/>
                <w:kern w:val="0"/>
                <w:sz w:val="24"/>
                <w:szCs w:val="24"/>
              </w:rPr>
            </w:pPr>
            <w:r>
              <w:rPr>
                <w:rFonts w:ascii="仿宋_GB2312;ode MS" w:hAnsi="仿宋_GB2312;ode MS" w:eastAsia="仿宋_GB2312;ode MS"/>
                <w:kern w:val="0"/>
                <w:sz w:val="24"/>
                <w:szCs w:val="24"/>
              </w:rPr>
              <w:t>等  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ode MS" w:hAnsi="仿宋_GB2312;ode MS" w:eastAsia="仿宋_GB2312;ode MS"/>
                <w:kern w:val="0"/>
                <w:sz w:val="24"/>
                <w:szCs w:val="24"/>
              </w:rPr>
            </w:pPr>
            <w:r>
              <w:rPr>
                <w:rFonts w:eastAsia="仿宋_GB2312;ode MS" w:ascii="仿宋_GB2312;ode MS" w:hAnsi="仿宋_GB2312;ode MS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ode MS" w:hAnsi="仿宋_GB2312;ode MS" w:eastAsia="仿宋_GB2312;ode MS"/>
                <w:kern w:val="0"/>
                <w:sz w:val="24"/>
                <w:szCs w:val="24"/>
              </w:rPr>
            </w:pPr>
            <w:r>
              <w:rPr>
                <w:rFonts w:eastAsia="仿宋_GB2312;ode MS" w:ascii="仿宋_GB2312;ode MS" w:hAnsi="仿宋_GB2312;ode MS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ode MS" w:hAnsi="仿宋_GB2312;ode MS" w:eastAsia="仿宋_GB2312;ode MS"/>
                <w:kern w:val="0"/>
                <w:sz w:val="24"/>
                <w:szCs w:val="24"/>
              </w:rPr>
            </w:pPr>
            <w:r>
              <w:rPr>
                <w:rFonts w:eastAsia="仿宋_GB2312;ode MS" w:ascii="仿宋_GB2312;ode MS" w:hAnsi="仿宋_GB2312;ode MS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ode MS" w:hAnsi="仿宋_GB2312;ode MS" w:eastAsia="仿宋_GB2312;ode MS"/>
                <w:kern w:val="0"/>
                <w:sz w:val="24"/>
                <w:szCs w:val="24"/>
              </w:rPr>
            </w:pPr>
            <w:r>
              <w:rPr>
                <w:rFonts w:eastAsia="仿宋_GB2312;ode MS" w:ascii="仿宋_GB2312;ode MS" w:hAnsi="仿宋_GB2312;ode MS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ode MS" w:hAnsi="仿宋_GB2312;ode MS" w:eastAsia="仿宋_GB2312;ode MS"/>
                <w:kern w:val="0"/>
                <w:sz w:val="24"/>
                <w:szCs w:val="24"/>
              </w:rPr>
            </w:pPr>
            <w:r>
              <w:rPr>
                <w:rFonts w:eastAsia="仿宋_GB2312;ode MS" w:ascii="仿宋_GB2312;ode MS" w:hAnsi="仿宋_GB2312;ode MS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ode MS" w:hAnsi="仿宋_GB2312;ode MS" w:eastAsia="仿宋_GB2312;ode MS"/>
                <w:kern w:val="0"/>
                <w:sz w:val="24"/>
              </w:rPr>
            </w:pPr>
            <w:r>
              <w:rPr>
                <w:rFonts w:ascii="仿宋_GB2312;ode MS" w:hAnsi="仿宋_GB2312;ode MS" w:eastAsia="仿宋_GB2312;ode MS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ode MS" w:hAnsi="仿宋_GB2312;ode MS" w:eastAsia="仿宋_GB2312;ode MS"/>
                <w:kern w:val="0"/>
                <w:sz w:val="24"/>
              </w:rPr>
            </w:pPr>
            <w:r>
              <w:rPr>
                <w:rFonts w:ascii="仿宋_GB2312;ode MS" w:hAnsi="仿宋_GB2312;ode MS" w:eastAsia="仿宋_GB2312;ode MS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ode MS" w:hAnsi="仿宋_GB2312;ode MS" w:eastAsia="仿宋_GB2312;ode MS"/>
                <w:kern w:val="0"/>
                <w:sz w:val="24"/>
              </w:rPr>
            </w:pPr>
            <w:r>
              <w:rPr>
                <w:rFonts w:ascii="仿宋_GB2312;ode MS" w:hAnsi="仿宋_GB2312;ode MS" w:eastAsia="仿宋_GB2312;ode MS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ode MS" w:hAnsi="仿宋_GB2312;ode MS" w:eastAsia="仿宋_GB2312;ode MS"/>
                <w:kern w:val="0"/>
                <w:sz w:val="24"/>
              </w:rPr>
            </w:pPr>
            <w:r>
              <w:rPr>
                <w:rFonts w:ascii="仿宋_GB2312;ode MS" w:hAnsi="仿宋_GB2312;ode MS" w:eastAsia="仿宋_GB2312;ode MS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ode MS" w:hAnsi="仿宋_GB2312;ode MS" w:eastAsia="仿宋_GB2312;ode MS"/>
                <w:kern w:val="0"/>
                <w:sz w:val="24"/>
              </w:rPr>
            </w:pPr>
            <w:r>
              <w:rPr>
                <w:rFonts w:ascii="仿宋_GB2312;ode MS" w:hAnsi="仿宋_GB2312;ode MS" w:eastAsia="仿宋_GB2312;ode MS"/>
                <w:kern w:val="0"/>
                <w:sz w:val="24"/>
              </w:rPr>
              <w:t>重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ode MS" w:hAnsi="仿宋_GB2312;ode MS" w:eastAsia="仿宋_GB2312;ode MS"/>
                <w:kern w:val="0"/>
                <w:sz w:val="24"/>
              </w:rPr>
            </w:pPr>
            <w:r>
              <w:rPr>
                <w:rFonts w:ascii="仿宋_GB2312;ode MS" w:hAnsi="仿宋_GB2312;ode MS" w:eastAsia="仿宋_GB2312;ode MS"/>
                <w:kern w:val="0"/>
                <w:sz w:val="24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ode MS" w:hAnsi="仿宋_GB2312;ode MS" w:eastAsia="仿宋_GB2312;ode MS"/>
                <w:kern w:val="0"/>
                <w:sz w:val="24"/>
              </w:rPr>
            </w:pPr>
            <w:r>
              <w:rPr>
                <w:rFonts w:ascii="仿宋_GB2312;ode MS" w:hAnsi="仿宋_GB2312;ode MS" w:eastAsia="仿宋_GB2312;ode MS"/>
                <w:kern w:val="0"/>
                <w:sz w:val="24"/>
              </w:rPr>
              <w:t>关系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ode MS" w:hAnsi="仿宋_GB2312;ode MS" w:eastAsia="仿宋_GB2312;ode MS"/>
                <w:kern w:val="0"/>
                <w:sz w:val="24"/>
              </w:rPr>
            </w:pPr>
            <w:r>
              <w:rPr>
                <w:rFonts w:ascii="仿宋_GB2312;ode MS" w:hAnsi="仿宋_GB2312;ode MS" w:eastAsia="仿宋_GB2312;ode MS"/>
                <w:kern w:val="0"/>
                <w:sz w:val="24"/>
              </w:rPr>
              <w:t>称 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ode MS" w:hAnsi="仿宋_GB2312;ode MS" w:eastAsia="仿宋_GB2312;ode MS"/>
                <w:kern w:val="0"/>
                <w:sz w:val="24"/>
              </w:rPr>
            </w:pPr>
            <w:r>
              <w:rPr>
                <w:rFonts w:ascii="仿宋_GB2312;ode MS" w:hAnsi="仿宋_GB2312;ode MS" w:eastAsia="仿宋_GB2312;ode MS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ode MS" w:hAnsi="仿宋_GB2312;ode MS" w:eastAsia="仿宋_GB2312;ode MS"/>
                <w:kern w:val="0"/>
                <w:sz w:val="24"/>
              </w:rPr>
            </w:pPr>
            <w:r>
              <w:rPr>
                <w:rFonts w:ascii="仿宋_GB2312;ode MS" w:hAnsi="仿宋_GB2312;ode MS" w:eastAsia="仿宋_GB2312;ode MS"/>
                <w:kern w:val="0"/>
                <w:sz w:val="24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ode MS" w:hAnsi="仿宋_GB2312;ode MS" w:eastAsia="仿宋_GB2312;ode MS"/>
                <w:spacing w:val="-6"/>
                <w:kern w:val="0"/>
                <w:sz w:val="24"/>
              </w:rPr>
              <w:t>政</w:t>
            </w:r>
            <w:r>
              <w:rPr>
                <w:rFonts w:ascii="仿宋_GB2312;ode MS" w:hAnsi="仿宋_GB2312;ode MS" w:cs="宋体;es New Roman" w:eastAsia="仿宋_GB2312;ode MS"/>
                <w:spacing w:val="-6"/>
                <w:kern w:val="0"/>
                <w:sz w:val="24"/>
              </w:rPr>
              <w:t>治面貌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ode MS" w:hAnsi="仿宋_GB2312;ode MS" w:eastAsia="仿宋_GB2312;ode MS"/>
                <w:kern w:val="0"/>
                <w:sz w:val="24"/>
              </w:rPr>
            </w:pPr>
            <w:r>
              <w:rPr>
                <w:rFonts w:ascii="仿宋_GB2312;ode MS" w:hAnsi="仿宋_GB2312;ode MS" w:eastAsia="仿宋_GB2312;ode MS"/>
                <w:kern w:val="0"/>
                <w:sz w:val="24"/>
              </w:rPr>
              <w:t>工作单位及职务</w:t>
            </w:r>
          </w:p>
        </w:tc>
      </w:tr>
      <w:tr>
        <w:trPr>
          <w:trHeight w:val="44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ode MS" w:hAnsi="仿宋_GB2312;ode MS" w:eastAsia="仿宋_GB2312;ode MS"/>
                <w:kern w:val="0"/>
                <w:sz w:val="24"/>
              </w:rPr>
            </w:pPr>
            <w:r>
              <w:rPr>
                <w:rFonts w:eastAsia="仿宋_GB2312;ode MS" w:ascii="仿宋_GB2312;ode MS" w:hAnsi="仿宋_GB2312;ode MS"/>
                <w:kern w:val="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ode MS" w:hAnsi="仿宋_GB2312;ode MS" w:eastAsia="仿宋_GB2312;ode MS"/>
                <w:kern w:val="0"/>
                <w:sz w:val="24"/>
                <w:szCs w:val="24"/>
              </w:rPr>
            </w:pPr>
            <w:r>
              <w:rPr>
                <w:rFonts w:eastAsia="仿宋_GB2312;ode MS" w:ascii="仿宋_GB2312;ode MS" w:hAnsi="仿宋_GB2312;ode MS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ode MS" w:hAnsi="仿宋_GB2312;ode MS" w:eastAsia="仿宋_GB2312;ode MS"/>
                <w:kern w:val="0"/>
                <w:sz w:val="24"/>
                <w:szCs w:val="24"/>
              </w:rPr>
            </w:pPr>
            <w:r>
              <w:rPr>
                <w:rFonts w:eastAsia="仿宋_GB2312;ode MS" w:ascii="仿宋_GB2312;ode MS" w:hAnsi="仿宋_GB2312;ode MS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ode MS" w:hAnsi="仿宋_GB2312;ode MS" w:eastAsia="仿宋_GB2312;ode MS"/>
                <w:kern w:val="0"/>
                <w:sz w:val="24"/>
                <w:szCs w:val="24"/>
              </w:rPr>
            </w:pPr>
            <w:r>
              <w:rPr>
                <w:rFonts w:eastAsia="仿宋_GB2312;ode MS" w:ascii="仿宋_GB2312;ode MS" w:hAnsi="仿宋_GB2312;ode MS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ode MS" w:hAnsi="仿宋_GB2312;ode MS" w:eastAsia="仿宋_GB2312;ode MS"/>
                <w:kern w:val="0"/>
                <w:sz w:val="24"/>
                <w:szCs w:val="24"/>
              </w:rPr>
            </w:pPr>
            <w:r>
              <w:rPr>
                <w:rFonts w:eastAsia="仿宋_GB2312;ode MS" w:ascii="仿宋_GB2312;ode MS" w:hAnsi="仿宋_GB2312;ode MS"/>
                <w:kern w:val="0"/>
                <w:sz w:val="24"/>
                <w:szCs w:val="24"/>
              </w:rPr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ode MS" w:hAnsi="仿宋_GB2312;ode MS" w:eastAsia="仿宋_GB2312;ode MS"/>
                <w:kern w:val="0"/>
                <w:sz w:val="24"/>
                <w:szCs w:val="24"/>
              </w:rPr>
            </w:pPr>
            <w:r>
              <w:rPr>
                <w:rFonts w:eastAsia="仿宋_GB2312;ode MS" w:ascii="仿宋_GB2312;ode MS" w:hAnsi="仿宋_GB2312;ode MS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ode MS" w:hAnsi="仿宋_GB2312;ode MS" w:eastAsia="仿宋_GB2312;ode MS"/>
                <w:kern w:val="0"/>
                <w:sz w:val="24"/>
                <w:szCs w:val="24"/>
              </w:rPr>
            </w:pPr>
            <w:r>
              <w:rPr>
                <w:rFonts w:eastAsia="仿宋_GB2312;ode MS" w:ascii="仿宋_GB2312;ode MS" w:hAnsi="仿宋_GB2312;ode MS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ode MS" w:hAnsi="仿宋_GB2312;ode MS" w:eastAsia="仿宋_GB2312;ode MS"/>
                <w:kern w:val="0"/>
                <w:sz w:val="24"/>
                <w:szCs w:val="24"/>
              </w:rPr>
            </w:pPr>
            <w:r>
              <w:rPr>
                <w:rFonts w:eastAsia="仿宋_GB2312;ode MS" w:ascii="仿宋_GB2312;ode MS" w:hAnsi="仿宋_GB2312;ode MS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ode MS" w:hAnsi="仿宋_GB2312;ode MS" w:eastAsia="仿宋_GB2312;ode MS"/>
                <w:kern w:val="0"/>
                <w:sz w:val="24"/>
                <w:szCs w:val="24"/>
              </w:rPr>
            </w:pPr>
            <w:r>
              <w:rPr>
                <w:rFonts w:eastAsia="仿宋_GB2312;ode MS" w:ascii="仿宋_GB2312;ode MS" w:hAnsi="仿宋_GB2312;ode MS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ode MS" w:hAnsi="仿宋_GB2312;ode MS" w:eastAsia="仿宋_GB2312;ode MS"/>
                <w:kern w:val="0"/>
                <w:sz w:val="24"/>
                <w:szCs w:val="24"/>
              </w:rPr>
            </w:pPr>
            <w:r>
              <w:rPr>
                <w:rFonts w:eastAsia="仿宋_GB2312;ode MS" w:ascii="仿宋_GB2312;ode MS" w:hAnsi="仿宋_GB2312;ode MS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ode MS" w:hAnsi="仿宋_GB2312;ode MS" w:eastAsia="仿宋_GB2312;ode MS"/>
                <w:kern w:val="0"/>
                <w:sz w:val="24"/>
                <w:szCs w:val="24"/>
              </w:rPr>
            </w:pPr>
            <w:r>
              <w:rPr>
                <w:rFonts w:eastAsia="仿宋_GB2312;ode MS" w:ascii="仿宋_GB2312;ode MS" w:hAnsi="仿宋_GB2312;ode MS"/>
                <w:kern w:val="0"/>
                <w:sz w:val="24"/>
                <w:szCs w:val="24"/>
              </w:rPr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ode MS" w:hAnsi="仿宋_GB2312;ode MS" w:eastAsia="仿宋_GB2312;ode MS"/>
                <w:kern w:val="0"/>
                <w:sz w:val="24"/>
                <w:szCs w:val="24"/>
              </w:rPr>
            </w:pPr>
            <w:r>
              <w:rPr>
                <w:rFonts w:eastAsia="仿宋_GB2312;ode MS" w:ascii="仿宋_GB2312;ode MS" w:hAnsi="仿宋_GB2312;ode MS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ode MS" w:hAnsi="仿宋_GB2312;ode MS" w:eastAsia="仿宋_GB2312;ode MS"/>
                <w:kern w:val="0"/>
                <w:sz w:val="24"/>
                <w:szCs w:val="24"/>
              </w:rPr>
            </w:pPr>
            <w:r>
              <w:rPr>
                <w:rFonts w:eastAsia="仿宋_GB2312;ode MS" w:ascii="仿宋_GB2312;ode MS" w:hAnsi="仿宋_GB2312;ode MS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ode MS" w:hAnsi="仿宋_GB2312;ode MS" w:eastAsia="仿宋_GB2312;ode MS"/>
                <w:kern w:val="0"/>
                <w:sz w:val="24"/>
                <w:szCs w:val="24"/>
              </w:rPr>
            </w:pPr>
            <w:r>
              <w:rPr>
                <w:rFonts w:eastAsia="仿宋_GB2312;ode MS" w:ascii="仿宋_GB2312;ode MS" w:hAnsi="仿宋_GB2312;ode MS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ode MS" w:hAnsi="仿宋_GB2312;ode MS" w:eastAsia="仿宋_GB2312;ode MS"/>
                <w:kern w:val="0"/>
                <w:sz w:val="24"/>
                <w:szCs w:val="24"/>
              </w:rPr>
            </w:pPr>
            <w:r>
              <w:rPr>
                <w:rFonts w:eastAsia="仿宋_GB2312;ode MS" w:ascii="仿宋_GB2312;ode MS" w:hAnsi="仿宋_GB2312;ode MS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ode MS" w:hAnsi="仿宋_GB2312;ode MS" w:eastAsia="仿宋_GB2312;ode MS"/>
                <w:kern w:val="0"/>
                <w:sz w:val="24"/>
                <w:szCs w:val="24"/>
              </w:rPr>
            </w:pPr>
            <w:r>
              <w:rPr>
                <w:rFonts w:eastAsia="仿宋_GB2312;ode MS" w:ascii="仿宋_GB2312;ode MS" w:hAnsi="仿宋_GB2312;ode MS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ode MS" w:hAnsi="仿宋_GB2312;ode MS" w:eastAsia="仿宋_GB2312;ode MS"/>
                <w:kern w:val="0"/>
                <w:sz w:val="24"/>
                <w:szCs w:val="24"/>
              </w:rPr>
            </w:pPr>
            <w:r>
              <w:rPr>
                <w:rFonts w:eastAsia="仿宋_GB2312;ode MS" w:ascii="仿宋_GB2312;ode MS" w:hAnsi="仿宋_GB2312;ode MS"/>
                <w:kern w:val="0"/>
                <w:sz w:val="24"/>
                <w:szCs w:val="24"/>
              </w:rPr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ode MS" w:hAnsi="仿宋_GB2312;ode MS" w:eastAsia="仿宋_GB2312;ode MS"/>
                <w:kern w:val="0"/>
                <w:sz w:val="24"/>
                <w:szCs w:val="24"/>
              </w:rPr>
            </w:pPr>
            <w:r>
              <w:rPr>
                <w:rFonts w:eastAsia="仿宋_GB2312;ode MS" w:ascii="仿宋_GB2312;ode MS" w:hAnsi="仿宋_GB2312;ode MS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ode MS" w:hAnsi="仿宋_GB2312;ode MS" w:eastAsia="仿宋_GB2312;ode MS"/>
                <w:kern w:val="0"/>
                <w:sz w:val="24"/>
                <w:szCs w:val="24"/>
              </w:rPr>
            </w:pPr>
            <w:r>
              <w:rPr>
                <w:rFonts w:eastAsia="仿宋_GB2312;ode MS" w:ascii="仿宋_GB2312;ode MS" w:hAnsi="仿宋_GB2312;ode MS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ode MS" w:hAnsi="仿宋_GB2312;ode MS" w:eastAsia="仿宋_GB2312;ode MS"/>
                <w:kern w:val="0"/>
                <w:sz w:val="24"/>
                <w:szCs w:val="24"/>
              </w:rPr>
            </w:pPr>
            <w:r>
              <w:rPr>
                <w:rFonts w:eastAsia="仿宋_GB2312;ode MS" w:ascii="仿宋_GB2312;ode MS" w:hAnsi="仿宋_GB2312;ode MS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ode MS" w:hAnsi="仿宋_GB2312;ode MS" w:eastAsia="仿宋_GB2312;ode MS"/>
                <w:kern w:val="0"/>
                <w:sz w:val="24"/>
                <w:szCs w:val="24"/>
              </w:rPr>
            </w:pPr>
            <w:r>
              <w:rPr>
                <w:rFonts w:eastAsia="仿宋_GB2312;ode MS" w:ascii="仿宋_GB2312;ode MS" w:hAnsi="仿宋_GB2312;ode MS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ode MS" w:hAnsi="仿宋_GB2312;ode MS" w:eastAsia="仿宋_GB2312;ode MS"/>
                <w:kern w:val="0"/>
                <w:sz w:val="24"/>
                <w:szCs w:val="24"/>
              </w:rPr>
            </w:pPr>
            <w:r>
              <w:rPr>
                <w:rFonts w:eastAsia="仿宋_GB2312;ode MS" w:ascii="仿宋_GB2312;ode MS" w:hAnsi="仿宋_GB2312;ode MS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ode MS" w:hAnsi="仿宋_GB2312;ode MS" w:eastAsia="仿宋_GB2312;ode MS"/>
                <w:kern w:val="0"/>
                <w:sz w:val="24"/>
                <w:szCs w:val="24"/>
              </w:rPr>
            </w:pPr>
            <w:r>
              <w:rPr>
                <w:rFonts w:eastAsia="仿宋_GB2312;ode MS" w:ascii="仿宋_GB2312;ode MS" w:hAnsi="仿宋_GB2312;ode MS"/>
                <w:kern w:val="0"/>
                <w:sz w:val="24"/>
                <w:szCs w:val="24"/>
              </w:rPr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ode MS" w:hAnsi="仿宋_GB2312;ode MS" w:eastAsia="仿宋_GB2312;ode MS"/>
                <w:kern w:val="0"/>
                <w:sz w:val="24"/>
                <w:szCs w:val="24"/>
              </w:rPr>
            </w:pPr>
            <w:r>
              <w:rPr>
                <w:rFonts w:eastAsia="仿宋_GB2312;ode MS" w:ascii="仿宋_GB2312;ode MS" w:hAnsi="仿宋_GB2312;ode MS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ode MS" w:hAnsi="仿宋_GB2312;ode MS" w:eastAsia="仿宋_GB2312;ode MS"/>
                <w:kern w:val="0"/>
                <w:sz w:val="24"/>
                <w:szCs w:val="24"/>
              </w:rPr>
            </w:pPr>
            <w:r>
              <w:rPr>
                <w:rFonts w:eastAsia="仿宋_GB2312;ode MS" w:ascii="仿宋_GB2312;ode MS" w:hAnsi="仿宋_GB2312;ode MS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ode MS" w:hAnsi="仿宋_GB2312;ode MS" w:eastAsia="仿宋_GB2312;ode MS"/>
                <w:kern w:val="0"/>
                <w:sz w:val="24"/>
                <w:szCs w:val="24"/>
              </w:rPr>
            </w:pPr>
            <w:r>
              <w:rPr>
                <w:rFonts w:eastAsia="仿宋_GB2312;ode MS" w:ascii="仿宋_GB2312;ode MS" w:hAnsi="仿宋_GB2312;ode MS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ode MS" w:hAnsi="仿宋_GB2312;ode MS" w:eastAsia="仿宋_GB2312;ode MS"/>
                <w:kern w:val="0"/>
                <w:sz w:val="24"/>
                <w:szCs w:val="24"/>
              </w:rPr>
            </w:pPr>
            <w:r>
              <w:rPr>
                <w:rFonts w:eastAsia="仿宋_GB2312;ode MS" w:ascii="仿宋_GB2312;ode MS" w:hAnsi="仿宋_GB2312;ode MS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ode MS" w:hAnsi="仿宋_GB2312;ode MS" w:eastAsia="仿宋_GB2312;ode MS"/>
                <w:kern w:val="0"/>
                <w:sz w:val="24"/>
                <w:szCs w:val="24"/>
              </w:rPr>
            </w:pPr>
            <w:r>
              <w:rPr>
                <w:rFonts w:eastAsia="仿宋_GB2312;ode MS" w:ascii="仿宋_GB2312;ode MS" w:hAnsi="仿宋_GB2312;ode MS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ode MS" w:hAnsi="仿宋_GB2312;ode MS" w:eastAsia="仿宋_GB2312;ode MS"/>
                <w:kern w:val="0"/>
                <w:sz w:val="24"/>
                <w:szCs w:val="24"/>
              </w:rPr>
            </w:pPr>
            <w:r>
              <w:rPr>
                <w:rFonts w:eastAsia="仿宋_GB2312;ode MS" w:ascii="仿宋_GB2312;ode MS" w:hAnsi="仿宋_GB2312;ode MS"/>
                <w:kern w:val="0"/>
                <w:sz w:val="24"/>
                <w:szCs w:val="24"/>
              </w:rPr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ode MS" w:hAnsi="仿宋_GB2312;ode MS" w:eastAsia="仿宋_GB2312;ode MS"/>
                <w:kern w:val="0"/>
                <w:sz w:val="24"/>
                <w:szCs w:val="24"/>
              </w:rPr>
            </w:pPr>
            <w:r>
              <w:rPr>
                <w:rFonts w:eastAsia="仿宋_GB2312;ode MS" w:ascii="仿宋_GB2312;ode MS" w:hAnsi="仿宋_GB2312;ode MS"/>
                <w:kern w:val="0"/>
                <w:sz w:val="24"/>
                <w:szCs w:val="24"/>
              </w:rPr>
            </w:r>
          </w:p>
        </w:tc>
      </w:tr>
      <w:tr>
        <w:trPr>
          <w:trHeight w:val="28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ode MS" w:hAnsi="仿宋_GB2312;ode MS" w:eastAsia="仿宋_GB2312;ode MS"/>
                <w:kern w:val="0"/>
                <w:sz w:val="24"/>
              </w:rPr>
              <w:t>所在单位、上级行政主管部门审核同意</w:t>
            </w:r>
          </w:p>
        </w:tc>
        <w:tc>
          <w:tcPr>
            <w:tcW w:w="8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ode MS" w:hAnsi="仿宋_GB2312;ode MS" w:eastAsia="仿宋_GB2312;ode MS"/>
                <w:kern w:val="0"/>
                <w:sz w:val="24"/>
              </w:rPr>
            </w:pPr>
            <w:r>
              <w:rPr>
                <w:rFonts w:eastAsia="仿宋_GB2312;ode MS" w:ascii="仿宋_GB2312;ode MS" w:hAnsi="仿宋_GB2312;ode MS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ode MS" w:hAnsi="仿宋_GB2312;ode MS" w:eastAsia="仿宋_GB2312;ode MS"/>
                <w:sz w:val="24"/>
                <w:szCs w:val="24"/>
              </w:rPr>
            </w:pPr>
            <w:r>
              <w:rPr>
                <w:rFonts w:ascii="仿宋_GB2312;ode MS" w:hAnsi="仿宋_GB2312;ode MS" w:eastAsia="仿宋_GB2312;ode MS"/>
                <w:sz w:val="24"/>
                <w:szCs w:val="24"/>
              </w:rPr>
              <w:t>（要写清楚是否为正式在编人员、是否服务期已满、符合岗位经历的具体条件，如填写为“从事班主任工作</w:t>
            </w:r>
            <w:r>
              <w:rPr>
                <w:rFonts w:eastAsia="仿宋_GB2312;ode MS" w:ascii="仿宋_GB2312;ode MS" w:hAnsi="仿宋_GB2312;ode MS"/>
                <w:sz w:val="24"/>
                <w:szCs w:val="24"/>
              </w:rPr>
              <w:t>5</w:t>
            </w:r>
            <w:r>
              <w:rPr>
                <w:rFonts w:ascii="仿宋_GB2312;ode MS" w:hAnsi="仿宋_GB2312;ode MS" w:eastAsia="仿宋_GB2312;ode MS"/>
                <w:sz w:val="24"/>
                <w:szCs w:val="24"/>
              </w:rPr>
              <w:t>年以上”，是否同意报考等内容）</w:t>
            </w:r>
          </w:p>
          <w:p>
            <w:pPr>
              <w:pStyle w:val="Normal"/>
              <w:jc w:val="left"/>
              <w:rPr>
                <w:rFonts w:ascii="仿宋_GB2312;ode MS" w:hAnsi="仿宋_GB2312;ode MS" w:eastAsia="仿宋_GB2312;ode MS"/>
                <w:sz w:val="24"/>
                <w:szCs w:val="24"/>
              </w:rPr>
            </w:pPr>
            <w:r>
              <w:rPr>
                <w:rFonts w:eastAsia="仿宋_GB2312;ode MS" w:ascii="仿宋_GB2312;ode MS" w:hAnsi="仿宋_GB2312;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ode MS" w:hAnsi="仿宋_GB2312;ode MS" w:eastAsia="仿宋_GB2312;ode MS"/>
                <w:sz w:val="24"/>
                <w:szCs w:val="24"/>
              </w:rPr>
            </w:pPr>
            <w:r>
              <w:rPr>
                <w:rFonts w:eastAsia="仿宋_GB2312;ode MS" w:ascii="仿宋_GB2312;ode MS" w:hAnsi="仿宋_GB2312;ode MS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ode MS" w:hAnsi="仿宋_GB2312;ode MS" w:eastAsia="仿宋_GB2312;ode MS"/>
                <w:sz w:val="24"/>
                <w:szCs w:val="24"/>
              </w:rPr>
            </w:pPr>
            <w:r>
              <w:rPr>
                <w:rFonts w:eastAsia="仿宋_GB2312;ode MS" w:ascii="仿宋_GB2312;ode MS" w:hAnsi="仿宋_GB2312;ode MS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ode MS" w:hAnsi="仿宋_GB2312;ode MS" w:eastAsia="仿宋_GB2312;ode MS"/>
              </w:rPr>
            </w:pPr>
            <w:r>
              <w:rPr>
                <w:rFonts w:eastAsia="仿宋_GB2312;ode MS" w:ascii="仿宋_GB2312;ode MS" w:hAnsi="仿宋_GB2312;ode MS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rFonts w:ascii="仿宋_GB2312;ode MS" w:hAnsi="仿宋_GB2312;ode MS" w:eastAsia="仿宋_GB2312;ode MS"/>
              </w:rPr>
              <w:t xml:space="preserve">单位（盖章）：                         </w:t>
            </w:r>
            <w:r>
              <w:rPr>
                <w:rFonts w:ascii="仿宋_GB2312;ode MS" w:hAnsi="仿宋_GB2312;ode MS" w:eastAsia="仿宋_GB2312;ode MS"/>
                <w:kern w:val="0"/>
                <w:sz w:val="24"/>
              </w:rPr>
              <w:t>上级行政主管部门</w:t>
            </w:r>
            <w:r>
              <w:rPr>
                <w:rFonts w:ascii="仿宋_GB2312;ode MS" w:hAnsi="仿宋_GB2312;ode MS" w:eastAsia="仿宋_GB2312;ode MS"/>
              </w:rPr>
              <w:t>（盖章）：</w:t>
            </w:r>
          </w:p>
          <w:p>
            <w:pPr>
              <w:pStyle w:val="Normal"/>
              <w:ind w:right="420" w:hanging="0"/>
              <w:rPr>
                <w:rFonts w:ascii="仿宋_GB2312;ode MS" w:hAnsi="仿宋_GB2312;ode MS" w:eastAsia="仿宋_GB2312;ode MS"/>
              </w:rPr>
            </w:pPr>
            <w:r>
              <w:rPr>
                <w:rFonts w:eastAsia="仿宋_GB2312;ode MS" w:ascii="仿宋_GB2312;ode MS" w:hAnsi="仿宋_GB2312;ode MS"/>
              </w:rPr>
            </w:r>
          </w:p>
          <w:p>
            <w:pPr>
              <w:pStyle w:val="Normal"/>
              <w:jc w:val="right"/>
              <w:rPr>
                <w:rFonts w:ascii="仿宋_GB2312;ode MS" w:hAnsi="仿宋_GB2312;ode MS" w:eastAsia="仿宋_GB2312;ode MS"/>
                <w:kern w:val="0"/>
                <w:sz w:val="24"/>
                <w:szCs w:val="24"/>
              </w:rPr>
            </w:pPr>
            <w:r>
              <w:rPr>
                <w:rFonts w:ascii="仿宋_GB2312;ode MS" w:hAnsi="仿宋_GB2312;ode MS" w:eastAsia="仿宋_GB2312;ode MS"/>
              </w:rPr>
              <w:t>年   月   日</w:t>
            </w:r>
          </w:p>
        </w:tc>
      </w:tr>
      <w:tr>
        <w:trPr>
          <w:trHeight w:val="24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ode MS" w:hAnsi="仿宋_GB2312;ode MS" w:eastAsia="仿宋_GB2312;ode MS"/>
                <w:kern w:val="0"/>
                <w:sz w:val="24"/>
              </w:rPr>
            </w:pPr>
            <w:r>
              <w:rPr>
                <w:rFonts w:ascii="仿宋_GB2312;ode MS" w:hAnsi="仿宋_GB2312;ode MS" w:eastAsia="仿宋_GB2312;ode MS"/>
                <w:kern w:val="0"/>
                <w:sz w:val="24"/>
              </w:rPr>
              <w:t>诚信　承诺书</w:t>
            </w:r>
          </w:p>
        </w:tc>
        <w:tc>
          <w:tcPr>
            <w:tcW w:w="8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400" w:before="0" w:after="0"/>
              <w:ind w:firstLine="458"/>
              <w:rPr>
                <w:rFonts w:ascii="仿宋_GB2312;ode MS" w:hAnsi="仿宋_GB2312;ode MS" w:eastAsia="仿宋_GB2312;ode MS" w:cs="Times New Roman"/>
                <w:szCs w:val="20"/>
              </w:rPr>
            </w:pPr>
            <w:r>
              <w:rPr>
                <w:rFonts w:ascii="仿宋_GB2312;ode MS" w:hAnsi="仿宋_GB2312;ode MS" w:cs="Times New Roman" w:eastAsia="仿宋_GB2312;ode MS"/>
                <w:szCs w:val="20"/>
              </w:rPr>
              <w:t>本人已经仔细阅读公告，符合本岗位报名条件（写明具体条件：</w:t>
            </w:r>
          </w:p>
          <w:p>
            <w:pPr>
              <w:pStyle w:val="P0"/>
              <w:widowControl w:val="false"/>
              <w:spacing w:lineRule="exact" w:line="400" w:before="0" w:after="0"/>
              <w:ind w:firstLine="458"/>
              <w:rPr>
                <w:rFonts w:ascii="仿宋_GB2312;ode MS" w:hAnsi="仿宋_GB2312;ode MS" w:eastAsia="仿宋_GB2312;ode MS" w:cs="Times New Roman"/>
                <w:szCs w:val="20"/>
              </w:rPr>
            </w:pPr>
            <w:r>
              <w:rPr>
                <w:rFonts w:eastAsia="仿宋_GB2312;ode MS" w:cs="Times New Roman" w:ascii="仿宋_GB2312;ode MS" w:hAnsi="仿宋_GB2312;ode MS"/>
                <w:szCs w:val="20"/>
              </w:rPr>
            </w:r>
          </w:p>
          <w:p>
            <w:pPr>
              <w:pStyle w:val="P0"/>
              <w:widowControl w:val="false"/>
              <w:spacing w:lineRule="exact" w:line="400" w:before="0" w:after="0"/>
              <w:ind w:firstLine="458"/>
              <w:rPr>
                <w:rFonts w:ascii="仿宋_GB2312;ode MS" w:hAnsi="仿宋_GB2312;ode MS" w:eastAsia="仿宋_GB2312;ode MS" w:cs="Times New Roman"/>
                <w:szCs w:val="20"/>
              </w:rPr>
            </w:pPr>
            <w:r>
              <w:rPr>
                <w:rFonts w:ascii="仿宋_GB2312;ode MS" w:hAnsi="仿宋_GB2312;ode MS" w:cs="Times New Roman" w:eastAsia="仿宋_GB2312;ode MS"/>
                <w:szCs w:val="20"/>
              </w:rPr>
              <w:t>），保证所填写和提供资料真实、准确、有效；知晓并同意对于因误报、误审进入下一环节的，成绩按无效处理；因个人信息错误、失真、无效或违反考试及遴选工作纪律的，自愿放弃考试及遴选资格，并承担相应纪律处分、法律责任。</w:t>
            </w:r>
          </w:p>
          <w:p>
            <w:pPr>
              <w:pStyle w:val="P0"/>
              <w:widowControl w:val="false"/>
              <w:spacing w:lineRule="exact" w:line="600" w:before="0" w:after="0"/>
              <w:rPr/>
            </w:pPr>
            <w:r>
              <w:rPr>
                <w:rFonts w:eastAsia="仿宋_GB2312;ode MS" w:cs="仿宋_GB2312;ode MS" w:ascii="仿宋_GB2312;ode MS" w:hAnsi="仿宋_GB2312;ode MS"/>
                <w:szCs w:val="20"/>
              </w:rPr>
              <w:t xml:space="preserve">    </w:t>
            </w:r>
            <w:r>
              <w:rPr>
                <w:rFonts w:eastAsia="仿宋_GB2312;ode MS" w:cs="仿宋_GB2312;ode MS" w:ascii="仿宋_GB2312;ode MS" w:hAnsi="仿宋_GB2312;ode MS"/>
                <w:szCs w:val="20"/>
              </w:rPr>
              <w:t xml:space="preserve">                    </w:t>
            </w:r>
            <w:r>
              <w:rPr>
                <w:rFonts w:ascii="仿宋_GB2312;ode MS" w:hAnsi="仿宋_GB2312;ode MS" w:cs="Times New Roman" w:eastAsia="仿宋_GB2312;ode MS"/>
                <w:szCs w:val="20"/>
              </w:rPr>
              <w:t>承诺人（手写签名）：</w:t>
            </w:r>
          </w:p>
          <w:p>
            <w:pPr>
              <w:pStyle w:val="P0"/>
              <w:widowControl w:val="false"/>
              <w:spacing w:lineRule="exact" w:line="600" w:before="0" w:after="0"/>
              <w:jc w:val="right"/>
              <w:rPr>
                <w:rFonts w:ascii="仿宋_GB2312;ode MS" w:hAnsi="仿宋_GB2312;ode MS" w:eastAsia="仿宋_GB2312;ode MS" w:cs="Times New Roman"/>
                <w:szCs w:val="20"/>
              </w:rPr>
            </w:pPr>
            <w:r>
              <w:rPr>
                <w:rFonts w:ascii="仿宋_GB2312;ode MS" w:hAnsi="仿宋_GB2312;ode MS" w:cs="Times New Roman" w:eastAsia="仿宋_GB2312;ode MS"/>
                <w:szCs w:val="20"/>
              </w:rPr>
              <w:t>年   月   日</w:t>
            </w:r>
          </w:p>
        </w:tc>
      </w:tr>
      <w:tr>
        <w:trPr>
          <w:trHeight w:val="24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ode MS" w:hAnsi="仿宋_GB2312;ode MS" w:eastAsia="仿宋_GB2312;ode MS"/>
                <w:kern w:val="0"/>
                <w:sz w:val="24"/>
              </w:rPr>
            </w:pPr>
            <w:r>
              <w:rPr>
                <w:rFonts w:ascii="仿宋_GB2312;ode MS" w:hAnsi="仿宋_GB2312;ode MS" w:eastAsia="仿宋_GB2312;ode MS"/>
                <w:kern w:val="0"/>
                <w:sz w:val="24"/>
              </w:rPr>
              <w:t>遴选</w:t>
            </w:r>
          </w:p>
          <w:p>
            <w:pPr>
              <w:pStyle w:val="Normal"/>
              <w:jc w:val="center"/>
              <w:rPr>
                <w:rFonts w:ascii="仿宋_GB2312;ode MS" w:hAnsi="仿宋_GB2312;ode MS" w:eastAsia="仿宋_GB2312;ode MS"/>
                <w:kern w:val="0"/>
                <w:sz w:val="24"/>
              </w:rPr>
            </w:pPr>
            <w:r>
              <w:rPr>
                <w:rFonts w:ascii="仿宋_GB2312;ode MS" w:hAnsi="仿宋_GB2312;ode MS" w:eastAsia="仿宋_GB2312;ode MS"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ode MS" w:hAnsi="仿宋_GB2312;ode MS" w:eastAsia="仿宋_GB2312;ode MS"/>
                <w:kern w:val="0"/>
                <w:sz w:val="24"/>
              </w:rPr>
            </w:pPr>
            <w:r>
              <w:rPr>
                <w:rFonts w:ascii="仿宋_GB2312;ode MS" w:hAnsi="仿宋_GB2312;ode MS" w:eastAsia="仿宋_GB2312;ode MS"/>
                <w:kern w:val="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ode MS" w:hAnsi="仿宋_GB2312;ode MS" w:eastAsia="仿宋_GB2312;ode MS"/>
                <w:kern w:val="0"/>
                <w:sz w:val="24"/>
              </w:rPr>
            </w:pPr>
            <w:r>
              <w:rPr>
                <w:rFonts w:ascii="仿宋_GB2312;ode MS" w:hAnsi="仿宋_GB2312;ode MS" w:eastAsia="仿宋_GB2312;ode MS"/>
                <w:kern w:val="0"/>
                <w:sz w:val="24"/>
              </w:rPr>
              <w:t>意见</w:t>
            </w:r>
          </w:p>
        </w:tc>
        <w:tc>
          <w:tcPr>
            <w:tcW w:w="4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ode MS" w:hAnsi="仿宋_GB2312;ode MS" w:eastAsia="仿宋_GB2312;ode MS"/>
                <w:kern w:val="0"/>
                <w:sz w:val="24"/>
              </w:rPr>
            </w:pPr>
            <w:r>
              <w:rPr>
                <w:rFonts w:eastAsia="仿宋_GB2312;ode MS" w:ascii="仿宋_GB2312;ode MS" w:hAnsi="仿宋_GB2312;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ode MS" w:hAnsi="仿宋_GB2312;ode MS" w:eastAsia="仿宋_GB2312;ode MS"/>
                <w:kern w:val="0"/>
                <w:sz w:val="24"/>
              </w:rPr>
            </w:pPr>
            <w:r>
              <w:rPr>
                <w:rFonts w:eastAsia="仿宋_GB2312;ode MS" w:ascii="仿宋_GB2312;ode MS" w:hAnsi="仿宋_GB2312;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ode MS" w:hAnsi="仿宋_GB2312;ode MS" w:eastAsia="仿宋_GB2312;ode MS"/>
                <w:kern w:val="0"/>
                <w:sz w:val="24"/>
              </w:rPr>
            </w:pPr>
            <w:r>
              <w:rPr>
                <w:rFonts w:eastAsia="仿宋_GB2312;ode MS" w:ascii="仿宋_GB2312;ode MS" w:hAnsi="仿宋_GB2312;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ode MS" w:hAnsi="仿宋_GB2312;ode MS" w:eastAsia="仿宋_GB2312;ode MS"/>
                <w:kern w:val="0"/>
                <w:sz w:val="24"/>
              </w:rPr>
            </w:pPr>
            <w:r>
              <w:rPr>
                <w:rFonts w:eastAsia="仿宋_GB2312;ode MS" w:ascii="仿宋_GB2312;ode MS" w:hAnsi="仿宋_GB2312;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ode MS" w:hAnsi="仿宋_GB2312;ode MS" w:eastAsia="仿宋_GB2312;ode MS"/>
                <w:kern w:val="0"/>
                <w:sz w:val="24"/>
              </w:rPr>
            </w:pPr>
            <w:r>
              <w:rPr>
                <w:rFonts w:eastAsia="仿宋_GB2312;ode MS" w:ascii="仿宋_GB2312;ode MS" w:hAnsi="仿宋_GB2312;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ode MS" w:hAnsi="仿宋_GB2312;ode MS" w:eastAsia="仿宋_GB2312;ode MS"/>
                <w:kern w:val="0"/>
                <w:sz w:val="24"/>
              </w:rPr>
            </w:pPr>
            <w:r>
              <w:rPr>
                <w:rFonts w:eastAsia="仿宋_GB2312;ode MS" w:cs="仿宋_GB2312;ode MS" w:ascii="仿宋_GB2312;ode MS" w:hAnsi="仿宋_GB2312;ode MS"/>
                <w:kern w:val="0"/>
                <w:sz w:val="24"/>
              </w:rPr>
              <w:t xml:space="preserve"> </w:t>
            </w:r>
            <w:r>
              <w:rPr>
                <w:rFonts w:ascii="仿宋_GB2312;ode MS" w:hAnsi="仿宋_GB2312;ode MS" w:eastAsia="仿宋_GB2312;ode MS"/>
                <w:kern w:val="0"/>
                <w:sz w:val="24"/>
              </w:rPr>
              <w:t>审核人</w:t>
            </w:r>
            <w:r>
              <w:rPr>
                <w:rFonts w:eastAsia="仿宋_GB2312;ode MS" w:ascii="仿宋_GB2312;ode MS" w:hAnsi="仿宋_GB2312;ode MS"/>
                <w:kern w:val="0"/>
                <w:sz w:val="24"/>
              </w:rPr>
              <w:t xml:space="preserve">:         </w:t>
            </w:r>
            <w:r>
              <w:rPr>
                <w:rFonts w:ascii="仿宋_GB2312;ode MS" w:hAnsi="仿宋_GB2312;ode MS" w:eastAsia="仿宋_GB2312;ode MS"/>
                <w:kern w:val="0"/>
                <w:sz w:val="24"/>
              </w:rPr>
              <w:t>年  月  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ode MS" w:hAnsi="仿宋_GB2312;ode MS" w:eastAsia="仿宋_GB2312;ode MS"/>
                <w:kern w:val="0"/>
                <w:sz w:val="24"/>
              </w:rPr>
            </w:pPr>
            <w:r>
              <w:rPr>
                <w:rFonts w:ascii="仿宋_GB2312;ode MS" w:hAnsi="仿宋_GB2312;ode MS" w:eastAsia="仿宋_GB2312;ode MS"/>
                <w:kern w:val="0"/>
                <w:sz w:val="24"/>
              </w:rPr>
              <w:t>复核</w:t>
            </w:r>
          </w:p>
          <w:p>
            <w:pPr>
              <w:pStyle w:val="Normal"/>
              <w:jc w:val="center"/>
              <w:rPr>
                <w:rFonts w:ascii="仿宋_GB2312;ode MS" w:hAnsi="仿宋_GB2312;ode MS" w:eastAsia="仿宋_GB2312;ode MS"/>
                <w:kern w:val="0"/>
                <w:sz w:val="24"/>
              </w:rPr>
            </w:pPr>
            <w:r>
              <w:rPr>
                <w:rFonts w:ascii="仿宋_GB2312;ode MS" w:hAnsi="仿宋_GB2312;ode MS" w:eastAsia="仿宋_GB2312;ode MS"/>
                <w:kern w:val="0"/>
                <w:sz w:val="24"/>
              </w:rPr>
              <w:t>意见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ode MS" w:hAnsi="仿宋_GB2312;ode MS" w:eastAsia="仿宋_GB2312;ode MS"/>
                <w:kern w:val="0"/>
                <w:sz w:val="24"/>
              </w:rPr>
            </w:pPr>
            <w:r>
              <w:rPr>
                <w:rFonts w:eastAsia="仿宋_GB2312;ode MS" w:ascii="仿宋_GB2312;ode MS" w:hAnsi="仿宋_GB2312;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ode MS" w:hAnsi="仿宋_GB2312;ode MS" w:eastAsia="仿宋_GB2312;ode MS"/>
                <w:kern w:val="0"/>
                <w:sz w:val="24"/>
              </w:rPr>
            </w:pPr>
            <w:r>
              <w:rPr>
                <w:rFonts w:eastAsia="仿宋_GB2312;ode MS" w:ascii="仿宋_GB2312;ode MS" w:hAnsi="仿宋_GB2312;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ode MS" w:hAnsi="仿宋_GB2312;ode MS" w:eastAsia="仿宋_GB2312;ode MS"/>
                <w:kern w:val="0"/>
                <w:sz w:val="24"/>
              </w:rPr>
            </w:pPr>
            <w:r>
              <w:rPr>
                <w:rFonts w:eastAsia="仿宋_GB2312;ode MS" w:ascii="仿宋_GB2312;ode MS" w:hAnsi="仿宋_GB2312;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ode MS" w:hAnsi="仿宋_GB2312;ode MS" w:eastAsia="仿宋_GB2312;ode MS"/>
                <w:kern w:val="0"/>
                <w:sz w:val="24"/>
              </w:rPr>
            </w:pPr>
            <w:r>
              <w:rPr>
                <w:rFonts w:eastAsia="仿宋_GB2312;ode MS" w:ascii="仿宋_GB2312;ode MS" w:hAnsi="仿宋_GB2312;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ode MS" w:hAnsi="仿宋_GB2312;ode MS" w:eastAsia="仿宋_GB2312;ode MS"/>
                <w:kern w:val="0"/>
                <w:sz w:val="24"/>
              </w:rPr>
            </w:pPr>
            <w:r>
              <w:rPr>
                <w:rFonts w:eastAsia="仿宋_GB2312;ode MS" w:ascii="仿宋_GB2312;ode MS" w:hAnsi="仿宋_GB2312;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ode MS" w:hAnsi="仿宋_GB2312;ode MS" w:eastAsia="仿宋_GB2312;ode MS"/>
                <w:kern w:val="0"/>
                <w:sz w:val="24"/>
              </w:rPr>
            </w:pPr>
            <w:r>
              <w:rPr>
                <w:rFonts w:eastAsia="仿宋_GB2312;ode MS" w:ascii="仿宋_GB2312;ode MS" w:hAnsi="仿宋_GB2312;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ode MS" w:hAnsi="仿宋_GB2312;ode MS" w:eastAsia="仿宋_GB2312;ode MS"/>
                <w:kern w:val="0"/>
                <w:sz w:val="24"/>
              </w:rPr>
            </w:pPr>
            <w:r>
              <w:rPr>
                <w:rFonts w:ascii="仿宋_GB2312;ode MS" w:hAnsi="仿宋_GB2312;ode MS" w:eastAsia="仿宋_GB2312;ode MS"/>
                <w:kern w:val="0"/>
                <w:sz w:val="24"/>
              </w:rPr>
              <w:t>审核人</w:t>
            </w:r>
            <w:r>
              <w:rPr>
                <w:rFonts w:eastAsia="仿宋_GB2312;ode MS" w:ascii="仿宋_GB2312;ode MS" w:hAnsi="仿宋_GB2312;ode MS"/>
                <w:kern w:val="0"/>
                <w:sz w:val="24"/>
              </w:rPr>
              <w:t xml:space="preserve">:        </w:t>
            </w:r>
            <w:r>
              <w:rPr>
                <w:rFonts w:ascii="仿宋_GB2312;ode MS" w:hAnsi="仿宋_GB2312;ode MS" w:eastAsia="仿宋_GB2312;ode MS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ode MS" w:hAnsi="仿宋_GB2312;ode MS" w:eastAsia="仿宋_GB2312;ode MS"/>
          <w:b/>
          <w:b/>
          <w:sz w:val="32"/>
          <w:szCs w:val="32"/>
        </w:rPr>
      </w:pPr>
      <w:r>
        <w:rPr>
          <w:rFonts w:ascii="仿宋_GB2312;ode MS" w:hAnsi="仿宋_GB2312;ode MS" w:eastAsia="仿宋_GB2312;ode MS"/>
          <w:b/>
          <w:sz w:val="32"/>
          <w:szCs w:val="32"/>
        </w:rPr>
        <w:t>（正反两面打印，一式两份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1304" w:gutter="0" w:header="851" w:top="1588" w:footer="1134" w:bottom="1190"/>
      <w:pgNumType w:start="1" w:fmt="decimal"/>
      <w:formProt w:val="false"/>
      <w:titlePg/>
      <w:textDirection w:val="lrTb"/>
      <w:docGrid w:type="linesAndChars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rFonts w:eastAsia="宋体;es New Roma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j.ankang.gov.cn/UploadFiles/akjyhfj8/file/20190718/20190718180226_966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35:00Z</dcterms:created>
  <dc:creator>Administrator</dc:creator>
  <dc:description/>
  <cp:keywords/>
  <dc:language>en-US</dc:language>
  <cp:lastModifiedBy>Administrator</cp:lastModifiedBy>
  <cp:lastPrinted>2025-07-31T17:24:00Z</cp:lastPrinted>
  <dcterms:modified xsi:type="dcterms:W3CDTF">2025-07-31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24E9A9697416ABC185E9CFBB0741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ExY2U2ZTQ3MDBjMzZlZWYxOTJmZjEzMmJlNDJkNDAiLCJ1c2VySWQiOiI2MjA3NjcyOTUifQ==</vt:lpwstr>
  </property>
  <property fmtid="{D5CDD505-2E9C-101B-9397-08002B2CF9AE}" pid="5" name="commondata">
    <vt:lpwstr>commondata</vt:lpwstr>
  </property>
</Properties>
</file>