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紫阳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县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及县城周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8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公开遴选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24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838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7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-20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-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-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是本人自愿行为，服从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录用学校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工作安排，并遵从新单位职称评聘和岗位设置聘任之规定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承诺签名：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月   日 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决胜千里</cp:lastModifiedBy>
  <cp:lastPrinted>2020-08-10T14:56:00Z</cp:lastPrinted>
  <dcterms:modified xsi:type="dcterms:W3CDTF">2025-08-04T03:08:57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ABB1597E4451B220902065D556B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NTk4YjY4N2EyYjU4MmVkYWUyYTA3YTEzNzE4NDEiLCJ1c2VySWQiOiI2MzEwNzk3NTkifQ==</vt:lpwstr>
  </property>
  <property fmtid="{D5CDD505-2E9C-101B-9397-08002B2CF9AE}" pid="5" name="commondata">
    <vt:lpwstr>commondata</vt:lpwstr>
  </property>
</Properties>
</file>