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学科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：语文、数学、英语、道法、科学、体育、音乐、美术、信息科技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：语文、数学、英语、道法、历史、地理、物理、化学、生物、体育、美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4:05Z</dcterms:created>
  <dc:creator>123</dc:creator>
  <dc:description/>
  <dc:language>en-US</dc:language>
  <cp:lastModifiedBy>123</cp:lastModifiedBy>
  <dcterms:modified xsi:type="dcterms:W3CDTF">2025-08-06T03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22AAA93146E7B8C3B87914C292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