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康定市教育和体育局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公开考调紧缺专业教师岗位需求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tbl>
      <w:tblPr>
        <w:tblW w:w="1429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0"/>
        <w:gridCol w:w="1455"/>
        <w:gridCol w:w="1320"/>
        <w:gridCol w:w="1200"/>
        <w:gridCol w:w="1155"/>
        <w:gridCol w:w="1290"/>
        <w:gridCol w:w="2715"/>
        <w:gridCol w:w="990"/>
        <w:gridCol w:w="645"/>
      </w:tblGrid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序号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考调岗位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格条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考调范围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备注</w:t>
            </w:r>
          </w:p>
        </w:tc>
      </w:tr>
      <w:tr>
        <w:trPr>
          <w:trHeight w:val="1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需求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需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岗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岗位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考调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岗位编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学历要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其他要求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康定市第二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初中数学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业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KD2025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本科及以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取得初中数学及以上教师资格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甘孜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康定市第二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初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生物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业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KD2025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本科及以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取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初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生物及以上教师资格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甘孜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康定市藏文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初中化学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业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KD2025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本科及以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取得初中化学及以上教师资格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甘孜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康定市甲根坝片区寄宿制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小学语文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业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KD2025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本科及以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取得小学语文及以上教师资格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甘孜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康定市新都桥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小学语文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业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KD2025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本科及以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取得小学语文及以上教师资格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甘孜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康定市甲根坝片区寄宿制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小学数学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业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KD2025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本科及以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取得小学数学及以上教师资格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甘孜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康定市新都桥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小学数学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业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KD2025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本科及以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取得小学数学及以上教师资格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甘孜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康定市实验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小学数学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业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KD202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本科及以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取得小学数学及以上教师资格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甘孜州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合计</w:t>
            </w:r>
          </w:p>
        </w:tc>
        <w:tc>
          <w:tcPr>
            <w:tcW w:w="1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00:30Z</dcterms:created>
  <dc:creator>KJTRSG-GZ</dc:creator>
  <dc:description/>
  <dc:language>en-US</dc:language>
  <cp:lastModifiedBy>A星星</cp:lastModifiedBy>
  <dcterms:modified xsi:type="dcterms:W3CDTF">2025-08-11T06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00B813E274C78A8BCB4120A4CFBA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Y0ZTJkMzI4NDk1NzY4ODk1YjkwZTc1ODM3ZTUwYTciLCJ1c2VySWQiOiIzMTM2NTIwODEifQ==</vt:lpwstr>
  </property>
</Properties>
</file>