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报名方式：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长按识别下列小程序码，参与登记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5271770" cy="439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46:42Z</dcterms:created>
  <dc:creator>123</dc:creator>
  <dc:description/>
  <dc:language>en-US</dc:language>
  <cp:lastModifiedBy>123</cp:lastModifiedBy>
  <dcterms:modified xsi:type="dcterms:W3CDTF">2025-08-11T02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54354CA074727A0B31235DE4C04E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