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nancy</cp:lastModifiedBy>
  <cp:lastPrinted>2024-02-07T03:07:00Z</cp:lastPrinted>
  <dcterms:modified xsi:type="dcterms:W3CDTF">2025-08-11T11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1.8.2.11929</vt:lpwstr>
  </property>
</Properties>
</file>