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</w:rPr>
        <w:t xml:space="preserve">: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LOK666</cp:lastModifiedBy>
  <cp:lastPrinted>2020-03-25T08:14:00Z</cp:lastPrinted>
  <dcterms:modified xsi:type="dcterms:W3CDTF">2025-08-12T13:36:00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A175CFB145F18836F92FCFCC31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mZThjY2VkMmNjOWNjMGZmNzY3N2ExZWJhZTIzYTkiLCJ1c2VySWQiOiI5MDY0NTMwMjAifQ==</vt:lpwstr>
  </property>
  <property fmtid="{D5CDD505-2E9C-101B-9397-08002B2CF9AE}" pid="5" name="commondata">
    <vt:lpwstr>commondata</vt:lpwstr>
  </property>
</Properties>
</file>