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郑东新区文苑学校教育集团（小学部）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学科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：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小学语文、数学、英语、科学、音乐、信息、体育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3:52:27Z</dcterms:created>
  <dc:creator>123</dc:creator>
  <dc:description/>
  <dc:language>en-US</dc:language>
  <cp:lastModifiedBy>123</cp:lastModifiedBy>
  <dcterms:modified xsi:type="dcterms:W3CDTF">2025-08-14T03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73179BA1B4E2F81E0E85DA1D48D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