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3"/>
        <w:gridCol w:w="1056"/>
        <w:gridCol w:w="987"/>
        <w:gridCol w:w="780"/>
        <w:gridCol w:w="825"/>
        <w:gridCol w:w="810"/>
        <w:gridCol w:w="840"/>
        <w:gridCol w:w="1029"/>
      </w:tblGrid>
      <w:tr>
        <w:trPr>
          <w:trHeight w:val="435" w:hRule="atLeast"/>
        </w:trPr>
        <w:tc>
          <w:tcPr>
            <w:tcW w:w="895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大英县教育局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年进城考调岗位设置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学　校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考调学科岗位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  <w:lang w:bidi="ar"/>
              </w:rPr>
              <w:t>幼儿园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新美路幼儿园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郪江幼儿园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幼儿园合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郪江外国语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（小学部）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实验学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盐华小学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小学合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中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郪江外国语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（初中部）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蓬莱初级中学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县育英初级中学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初中合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中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大英中学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育才中学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bidi="ar"/>
              </w:rPr>
              <w:t>高中合计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7:00Z</dcterms:created>
  <dc:creator>Administrator</dc:creator>
  <dc:description/>
  <cp:keywords/>
  <dc:language>en-US</dc:language>
  <cp:lastModifiedBy>教体局</cp:lastModifiedBy>
  <dcterms:modified xsi:type="dcterms:W3CDTF">2025-08-14T08:58:00Z</dcterms:modified>
  <cp:revision>2</cp:revision>
  <dc:subject/>
  <dc:title/>
</cp:coreProperties>
</file>