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2516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有效报名人数与岗位招聘人数的比例原则上不得低于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: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25:46Z</dcterms:created>
  <dc:creator>123</dc:creator>
  <dc:description/>
  <dc:language>en-US</dc:language>
  <cp:lastModifiedBy>123</cp:lastModifiedBy>
  <dcterms:modified xsi:type="dcterms:W3CDTF">2025-08-20T08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587C0383B471C9B65C14B3B0D5E6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