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center"/>
        <w:rPr/>
      </w:pP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无锡市</w:t>
      </w: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羊尖中学编外代课教师申报</w:t>
      </w: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336"/>
        <w:gridCol w:w="735"/>
        <w:gridCol w:w="600"/>
        <w:gridCol w:w="1320"/>
        <w:gridCol w:w="1680"/>
        <w:gridCol w:w="1500"/>
      </w:tblGrid>
      <w:tr>
        <w:trPr>
          <w:trHeight w:val="67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电子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  历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  业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码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户籍所在地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居住地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习经历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经历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荣誉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8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/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确认上述填写内容全部真实准确，并愿意承担填写内容不真实、不准确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48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填表人签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 xml:space="preserve">               年  月  日</w:t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意见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95" w:before="0" w:after="0"/>
              <w:ind w:left="0" w:right="48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人签名：            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apple-system-fon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妈</cp:lastModifiedBy>
  <cp:lastPrinted>2021-02-23T08:51:00Z</cp:lastPrinted>
  <dcterms:modified xsi:type="dcterms:W3CDTF">2025-05-23T06:01:32Z</dcterms:modified>
  <cp:revision>1</cp:revision>
  <dc:subject/>
  <dc:title>无锡市羊尖中学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7EFA851941F194F1386310C6C1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zM2IxMDlhMjdhMzdmYjBlMTE1NmQ5M2QyYzcyZGQiLCJ1c2VySWQiOiI1OTYxODc2OTMifQ==</vt:lpwstr>
  </property>
</Properties>
</file>