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重庆市九龙坡区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田坝小学校及附属幼儿园教师招聘岗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►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语文教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►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体育与健康教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►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科学教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►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心理健康教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►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幼儿园教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8:52Z</dcterms:created>
  <dc:creator>123</dc:creator>
  <dc:description/>
  <dc:language>en-US</dc:language>
  <cp:lastModifiedBy>123</cp:lastModifiedBy>
  <dcterms:modified xsi:type="dcterms:W3CDTF">2025-08-21T08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9A75370F44CAA94C83E807C97D4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