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  <w:t>2025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年南宁市武鸣区中小学校公开考试招聘编外教师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报名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已认真阅读招聘简章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4-08-19T09:16:00Z</cp:lastPrinted>
  <dcterms:modified xsi:type="dcterms:W3CDTF">2025-08-20T07:5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hY2U3MGJjY2NlNzIxN2QxYjhkMzM1OTk1YmIyNDciLCJ1c2VySWQiOiI2OTk0OTgzMjcifQ==</vt:lpwstr>
  </property>
  <property fmtid="{D5CDD505-2E9C-101B-9397-08002B2CF9AE}" pid="5" name="commondata">
    <vt:lpwstr>commondata</vt:lpwstr>
  </property>
</Properties>
</file>