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康城</w:t>
      </w:r>
      <w:r>
        <w:rPr>
          <w:rFonts w:ascii="宋体" w:hAnsi="宋体" w:cs="宋体"/>
          <w:b/>
          <w:bCs/>
          <w:color w:val="000000"/>
          <w:sz w:val="24"/>
        </w:rPr>
        <w:t>小学教师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重点写任教经历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3:00Z</dcterms:created>
  <dc:creator>an110</dc:creator>
  <dc:description/>
  <dc:language>en-US</dc:language>
  <cp:lastModifiedBy>莺歌燕舞</cp:lastModifiedBy>
  <cp:lastPrinted>2019-07-16T18:41:00Z</cp:lastPrinted>
  <dcterms:modified xsi:type="dcterms:W3CDTF">2025-08-20T09:29:45Z</dcterms:modified>
  <cp:revision>4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952BCE694C069B4C63743FD1AF1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M5YzI3ZTIwNzY5OTZiZGNmNmNmNjU4YzA1MWFkNzEiLCJ1c2VySWQiOiI0MzEzNTcxNzYifQ==</vt:lpwstr>
  </property>
</Properties>
</file>