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徐闻一中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公开招聘第二批临聘教师公告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报名方式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符合条件且有意向的应聘人员，将个人简历，身份证、毕业证、学位证、教师资格证、相关资历证明的扫描件打包发送至邮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wyz259@126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邮件标题请使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聘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格式。</w:t>
      </w:r>
    </w:p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242887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请扫描上方二维码，填写报名信息）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04:20Z</dcterms:created>
  <dc:creator>123</dc:creator>
  <dc:description/>
  <dc:language>en-US</dc:language>
  <cp:lastModifiedBy>123</cp:lastModifiedBy>
  <dcterms:modified xsi:type="dcterms:W3CDTF">2025-08-23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2CB26F1740E295DB80A726DD7E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