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郑东新区龙翼第二小学招聘代课教师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应聘所需材料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人简历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至少包含姓名、性别、联系方式、学历证书、教师资格证书、普通话等级证书、获奖证书等基本信息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人试讲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分钟左右的视频。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以上材料以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应聘学科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姓名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方式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命名，发送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longyierxiao@126.com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7:21:12Z</dcterms:created>
  <dc:creator>123</dc:creator>
  <dc:description/>
  <dc:language>en-US</dc:language>
  <cp:lastModifiedBy>123</cp:lastModifiedBy>
  <dcterms:modified xsi:type="dcterms:W3CDTF">2025-08-23T07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02756D8E044819E6D99A113D2AFD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