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lang w:val="en-US" w:eastAsia="zh-CN"/>
        </w:rPr>
        <w:t>年储备专技人员（特岗教师）及保育员报名表</w:t>
      </w:r>
    </w:p>
    <w:tbl>
      <w:tblPr>
        <w:tblW w:w="9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5"/>
        <w:gridCol w:w="2004"/>
        <w:gridCol w:w="1744"/>
        <w:gridCol w:w="1760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面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szCs w:val="21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</w:rPr>
              <w:t>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户籍所在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从事本岗位</w:t>
            </w: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年以上工作经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ascii="Wingdings" w:hAnsi="Wingdings" w:cs="Wingdings" w:eastAsia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现居住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及职务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父母、夫妻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子女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与本人关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单位、职务及政治面貌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习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从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"/>
                <w:szCs w:val="21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填写）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学习经历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903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诚信声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本人已详细阅读招募公告，理解且认可其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填写信息依据身份证、户口簿、学历证书等证件均符合国家有关规定，所填全部信息真实、准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报名岗位：专技人员（特岗教师）、保育员选一填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宋体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/>
                <w:szCs w:val="21"/>
              </w:rPr>
              <w:t>对违反上述声明所导致的一切后果由本人承担相应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cs="宋体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宋体"/>
                <w:szCs w:val="21"/>
              </w:rPr>
              <w:t>签字：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8:00Z</dcterms:created>
  <dc:creator>菇娘很赞</dc:creator>
  <dc:description/>
  <dc:language>en-US</dc:language>
  <cp:lastModifiedBy>Administrator</cp:lastModifiedBy>
  <dcterms:modified xsi:type="dcterms:W3CDTF">2025-08-22T05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A39A97294E79AFA04788083C0291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GNkMjBmMDcxMzc4YjVmNzM1ZTE2ZWIxZDU5NzA4NjEiLCJ1c2VySWQiOiIxNDg5NDM4NjM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