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丽江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古城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中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教师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01"/>
        <w:gridCol w:w="1564"/>
        <w:gridCol w:w="1276"/>
        <w:gridCol w:w="284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粘贴处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主要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主要荣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16:00Z</dcterms:created>
  <dc:creator>埃弗罗拉</dc:creator>
  <dc:description/>
  <dc:language>en-US</dc:language>
  <cp:lastModifiedBy>和满艳</cp:lastModifiedBy>
  <dcterms:modified xsi:type="dcterms:W3CDTF">2025-09-01T08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7BA5B10334BDEAD0EF996A20B5BBF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MmU4YTBlNjU5OWZhMWZlMzkyYTQ0NDVkNjgwNmU2ZmUiLCJ1c2VySWQiOiI2MTU4NDY4OTIifQ==</vt:lpwstr>
  </property>
  <property fmtid="{D5CDD505-2E9C-101B-9397-08002B2CF9AE}" pid="5" name="commondata">
    <vt:lpwstr>commondata</vt:lpwstr>
  </property>
</Properties>
</file>