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7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/>
        </w:rPr>
        <w:t>年青岛西海岸新区教育和体育系统招聘高层次紧缺急需人才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</w:rPr>
        <w:t>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4"/>
        <w:gridCol w:w="994"/>
        <w:gridCol w:w="1338"/>
        <w:gridCol w:w="1895"/>
        <w:gridCol w:w="2057"/>
        <w:gridCol w:w="2092"/>
      </w:tblGrid>
      <w:tr>
        <w:trPr>
          <w:trHeight w:val="625" w:hRule="atLeast"/>
        </w:trPr>
        <w:tc>
          <w:tcPr>
            <w:tcW w:w="1026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岗位名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岗位代码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人员类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博士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>六所师范院校研究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>高技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>奥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>国家公费生</w:t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性别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民族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身份证号码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籍贯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是否师范类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时间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本科所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时间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硕士学位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研究生所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教师资格证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所属学段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教师资格证书取得时间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（未取得的填拟取得时间）</w:t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教师资格证书编号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现家庭住址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、大学、研究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开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结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878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山东省师范类高校学生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毕业年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从业技能大赛一等奖获奖情况</w:t>
            </w:r>
          </w:p>
        </w:tc>
        <w:tc>
          <w:tcPr>
            <w:tcW w:w="133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8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获奖项目（学科）、等级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发证机关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87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在高中、大学、研究生期间获得奥赛竞赛奖励（时间、发证机关）</w:t>
            </w:r>
          </w:p>
        </w:tc>
        <w:tc>
          <w:tcPr>
            <w:tcW w:w="738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87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其他在大学、研究生期间获得的奖励（时间、发证机关）</w:t>
            </w:r>
          </w:p>
        </w:tc>
        <w:tc>
          <w:tcPr>
            <w:tcW w:w="738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家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成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工作单位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承诺</w:t>
            </w:r>
          </w:p>
        </w:tc>
        <w:tc>
          <w:tcPr>
            <w:tcW w:w="8376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此表我已完整填写，所填信息均属实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符合报名条件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 xml:space="preserve">如信息填写不完整或有不实之处，所有后果由本人承担。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2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本人签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摁手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76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123</dc:creator>
  <dc:description/>
  <dc:language>en-US</dc:language>
  <cp:lastModifiedBy>王勇</cp:lastModifiedBy>
  <dcterms:modified xsi:type="dcterms:W3CDTF">2025-06-18T1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0AD516B6493C99576A1823777E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0MGQ4NTk1ZDA0ZTJjMDU4ZGZiOTFiMTc5MDcxOTAiLCJ1c2VySWQiOiIyMjgyMzkxOTIifQ==</vt:lpwstr>
  </property>
</Properties>
</file>