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诚信承诺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读过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年青岛西海岸新区教育和体育系统招聘高层次紧缺急需人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，理解其内容，符合报考条件。我郑重承诺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人对本次报考态度严肃，如被聘用，严格遵守协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一旦发生违约，本人自愿承担相关法律责任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应聘人签名：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right"/>
        <w:outlineLvl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8:00Z</dcterms:created>
  <dc:creator>123</dc:creator>
  <dc:description/>
  <dc:language>en-US</dc:language>
  <cp:lastModifiedBy>王勇</cp:lastModifiedBy>
  <dcterms:modified xsi:type="dcterms:W3CDTF">2025-06-18T11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E0AD516B6493C99576A1823777E1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Y0MGQ4NTk1ZDA0ZTJjMDU4ZGZiOTFiMTc5MDcxOTAiLCJ1c2VySWQiOiIyMjgyMzkxOTIifQ==</vt:lpwstr>
  </property>
</Properties>
</file>