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云南师范大学附属嵩明中学招聘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教师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所需材料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人有效居民身份证原件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毕业证、学位证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相应学科教师资格证书（或资格考试合格证明）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普通话等级证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证明本人工作技能的职称（职业资格）证书或专业等级考核证书扫描件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简历和其它能证明个人素质和能力的材料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09:48Z</dcterms:created>
  <dc:creator>123</dc:creator>
  <dc:description/>
  <dc:language>en-US</dc:language>
  <cp:lastModifiedBy>123</cp:lastModifiedBy>
  <dcterms:modified xsi:type="dcterms:W3CDTF">2025-09-03T04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1F61972D24990AC29A8B857B4FB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