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广州市白云区梓元岗中学公开招聘教师</w:t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应聘方式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）根据报考资格审查及体检的合格情况确定拟聘用人员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被聘用的人员实行试用期，试用期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月。试用期满由用人单位对其进行考核，经考核合格的，正式聘用；考核不合格取消聘用资格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三）按照《劳动合同法》有关规定及平等、自愿、协商一致的原则，由学校与拟聘人员签订劳动合同、办理相关用工手续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4:51Z</dcterms:created>
  <dc:creator>123</dc:creator>
  <dc:description/>
  <dc:language>en-US</dc:language>
  <cp:lastModifiedBy>123</cp:lastModifiedBy>
  <dcterms:modified xsi:type="dcterms:W3CDTF">2025-09-05T07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80912A8924A8383E0F39516F524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