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招用计划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hd w:fill="F5F9FF" w:val="clear"/>
        <w:spacing w:lineRule="atLeast" w:line="420" w:before="0" w:after="0"/>
        <w:ind w:left="225" w:right="225" w:firstLine="47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此次计划公开招用临时聘用教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2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名，其中初中语文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名，初中英语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名，初中科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名（包含一名实验员），初中音乐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名，初中体育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名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,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初中数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名，初中历史与社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名，初中道德与法治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名，初中信息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名，初中心理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30"/>
          <w:sz w:val="22"/>
          <w:szCs w:val="22"/>
          <w:shd w:fill="F5F9FF" w:val="clear"/>
        </w:rPr>
        <w:t>名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20:28Z</dcterms:created>
  <dc:creator>admin</dc:creator>
  <dc:description/>
  <dc:language>en-US</dc:language>
  <cp:lastModifiedBy>王老师</cp:lastModifiedBy>
  <dcterms:modified xsi:type="dcterms:W3CDTF">2025-09-09T01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50FA74C7340DCAE4B4CED19217D5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2NmI0NTRjNGYyM2YwZmNiN2FjOTVkZDhlZmU4NmUiLCJ1c2VySWQiOiI0Mzc4MDE3MDQifQ==</vt:lpwstr>
  </property>
</Properties>
</file>