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武汉市德才中学招聘初中教师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一：初中英语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二：初中道法教师（具备道法教资或语文教资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三：初中历史教师（具备历史教资或语文教资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5:53Z</dcterms:created>
  <dc:creator>123</dc:creator>
  <dc:description/>
  <dc:language>en-US</dc:language>
  <cp:lastModifiedBy>123</cp:lastModifiedBy>
  <dcterms:modified xsi:type="dcterms:W3CDTF">2025-09-10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586D5C6C4EC58D339004422B20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