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87"/>
        <w:gridCol w:w="1210"/>
        <w:gridCol w:w="1267"/>
        <w:gridCol w:w="1728"/>
        <w:gridCol w:w="2503"/>
        <w:gridCol w:w="4098"/>
      </w:tblGrid>
      <w:tr>
        <w:trPr>
          <w:trHeight w:val="780" w:hRule="atLeast"/>
        </w:trPr>
        <w:tc>
          <w:tcPr>
            <w:tcW w:w="1423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成都市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锦江区综合高级中学</w:t>
            </w:r>
          </w:p>
          <w:p>
            <w:pPr>
              <w:pStyle w:val="Style15"/>
              <w:widowControl/>
              <w:shd w:fill="FFFFFF" w:val="clear"/>
              <w:spacing w:lineRule="exact" w:line="600" w:before="280" w:after="28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年招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编外聘用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教师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36"/>
                <w:szCs w:val="36"/>
              </w:rPr>
              <w:t xml:space="preserve">岗位一览表 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6"/>
                <w:szCs w:val="36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1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7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心理健康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bookmarkStart w:id="0" w:name="OLE_LINK4"/>
            <w:bookmarkStart w:id="1" w:name="OLE_LINK3"/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心理健康教育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或中等职业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资格证</w:t>
            </w:r>
            <w:bookmarkEnd w:id="0"/>
            <w:bookmarkEnd w:id="1"/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具有中华人民共和国国籍；拥护中华人民共和国宪法，拥护中国共产党，热爱祖国，热爱社会主义，遵纪守法，品行端正，有良好的职业道德，爱岗敬业，事业心和责任感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具备岗位所需的专业知识和技能；具有正常履行岗位职责的身体条件和心理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素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具备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具备与招聘岗位相应的教师资格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招聘岗位的普通话要求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8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日及以后出生，特别优秀者可适当放宽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须在报名和资格审查时提供毕业证、学位证、普通话证书、教师资格证等应聘资格条件要求的全部证书。</w:t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15:07Z</dcterms:created>
  <dc:creator>zxf</dc:creator>
  <dc:description/>
  <dc:language>en-US</dc:language>
  <cp:lastModifiedBy>WPS_1602292957</cp:lastModifiedBy>
  <dcterms:modified xsi:type="dcterms:W3CDTF">2025-09-08T13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C24512C1D417AB53C88DA735FD51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hZGY0ZTViYWQyN2I0ZGJhNDk0OThkMjNkNmQ2MDYiLCJ1c2VySWQiOiIxMTI5Mjc5NjUwIn0=</vt:lpwstr>
  </property>
</Properties>
</file>