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jc w:val="center"/>
        <w:rPr/>
      </w:pPr>
      <w:r>
        <w:rPr/>
        <w:t>惠州市实验中学招聘临聘教师</w:t>
      </w:r>
    </w:p>
    <w:p>
      <w:pPr>
        <w:pStyle w:val="Normal"/>
        <w:rPr/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报名方式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采取网络报名方式，不接受现场报名。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应聘者报名时，须发电子邮件（压缩包）到发送指定邮箱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hz2275546@126.com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邮件（压缩包）标题格式：学科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姓名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手机号码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邮件（压缩包）附件包括：请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①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个人简历（含个人电子证件照片）、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②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身份证（正反）、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③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毕业证、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④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学位证、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⑤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职称证（未评定职称者可不提供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⑥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教师资格证（已通过但暂没证件请注明）等相关证件的清晰照片或扫描件顺序排列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1:18:18Z</dcterms:created>
  <dc:creator>123</dc:creator>
  <dc:description/>
  <dc:language>en-US</dc:language>
  <cp:lastModifiedBy>123</cp:lastModifiedBy>
  <dcterms:modified xsi:type="dcterms:W3CDTF">2025-09-11T01:1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33E64D86A43C28DE9D90B70A569E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E0YWI1MTJkMTZiYjJjY2IzNWNmYTAzZTJjNWIyZGYifQ==</vt:lpwstr>
  </property>
</Properties>
</file>