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第一中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dc:language>en-US</dc:language>
  <cp:lastModifiedBy>能不能不要说1418115618</cp:lastModifiedBy>
  <cp:lastPrinted>2024-09-20T17:47:00Z</cp:lastPrinted>
  <dcterms:modified xsi:type="dcterms:W3CDTF">2025-09-11T06:24:32Z</dcterms:modified>
  <cp:revision>4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B8E8D21B455DB1D4CAE1ED6343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hZTZhNTQ5M2IzNmRiZWIzOGM4MjU5MjdiY2Y5MmUiLCJ1c2VySWQiOiIyNjUwMDA0OCJ9</vt:lpwstr>
  </property>
</Properties>
</file>