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0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88"/>
        <w:gridCol w:w="460"/>
        <w:gridCol w:w="345"/>
        <w:gridCol w:w="450"/>
        <w:gridCol w:w="1274"/>
        <w:gridCol w:w="495"/>
        <w:gridCol w:w="495"/>
        <w:gridCol w:w="329"/>
        <w:gridCol w:w="451"/>
        <w:gridCol w:w="1890"/>
      </w:tblGrid>
      <w:tr>
        <w:trPr>
          <w:trHeight w:val="800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枣庄市峄城区峄州高级中学教师信息登记表</w:t>
            </w:r>
          </w:p>
        </w:tc>
      </w:tr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历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位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 业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考岗位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师资格证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师资格证编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能当班主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学生干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 □ 否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生干部职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高中阶段开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担任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主要成员、工作单位、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</w:tr>
      <w:tr>
        <w:trPr>
          <w:trHeight w:val="80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人获奖情况（大学以来）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87</Words>
  <Characters>187</Characters>
  <CharactersWithSpaces>3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48:00Z</dcterms:created>
  <dc:creator>是你还是你</dc:creator>
  <dc:description/>
  <dc:language>en-US</dc:language>
  <cp:lastModifiedBy>米多</cp:lastModifiedBy>
  <cp:lastPrinted>2024-10-21T02:26:00Z</cp:lastPrinted>
  <dcterms:modified xsi:type="dcterms:W3CDTF">2025-09-18T02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7E6B389EE4F66A5D1CD88603F40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0YTk4OGRiMmRlYjc1NGNlMGMzYzNlZmY0YTU5ZDgiLCJ1c2VySWQiOiIzOTk2OTk5NDgifQ==</vt:lpwstr>
  </property>
</Properties>
</file>