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龙岗区信义外国语学校招聘小学教师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eastAsia="宋体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报名材料：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个人简历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;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身份证（正反面）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;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学历学位证书及验证报告（学信网备案表）；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4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教师资格证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;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个人近期生活照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张）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;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无犯罪记录证明。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07:38:14Z</dcterms:created>
  <dc:creator>123</dc:creator>
  <dc:description/>
  <dc:language>en-US</dc:language>
  <cp:lastModifiedBy>123</cp:lastModifiedBy>
  <dcterms:modified xsi:type="dcterms:W3CDTF">2025-09-20T07:3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DF25B810747E09BDFB42C624EB64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E0YWI1MTJkMTZiYjJjY2IzNWNmYTAzZTJjNWIyZGYifQ==</vt:lpwstr>
  </property>
</Properties>
</file>