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沈阳市第四十三中学教育集团招聘教师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沈阳市第四十三中学招聘岗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数学、语文、英语、历史、地理、道德与法治、生物、化学、体育与健康、信息技术、美术若干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沈阳市第四十三中学未来校区招聘岗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数学、语文、英语、历史、地理、道德与法治、生物、体育、心理健康若干名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6:06Z</dcterms:created>
  <dc:creator>123</dc:creator>
  <dc:description/>
  <dc:language>en-US</dc:language>
  <cp:lastModifiedBy>123</cp:lastModifiedBy>
  <dcterms:modified xsi:type="dcterms:W3CDTF">2025-09-24T07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EB9CC4334C269D47BB05A95469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