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jc w:val="center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自贡市事业单位公开考核聘用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-359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15"/>
        <w:gridCol w:w="1020"/>
        <w:gridCol w:w="1170"/>
        <w:gridCol w:w="1260"/>
        <w:gridCol w:w="2201"/>
        <w:gridCol w:w="1723"/>
      </w:tblGrid>
      <w:tr>
        <w:trPr>
          <w:trHeight w:val="54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专业名称及代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资格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red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highlight w:val="red"/>
                <w:lang w:val="zh-CN" w:eastAsia="zh-CN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应届毕业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在职人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现工作单位及职务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人学习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人主要社会关系</w:t>
            </w:r>
          </w:p>
        </w:tc>
        <w:tc>
          <w:tcPr>
            <w:tcW w:w="8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>
          <w:rFonts w:ascii="楷体_GB2312" w:hAnsi="楷体_GB2312" w:eastAsia="楷体_GB2312" w:cs="楷体_GB2312"/>
          <w:b/>
          <w:b/>
          <w:color w:val="000000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（手写）：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9:00Z</dcterms:created>
  <dc:creator>www</dc:creator>
  <dc:description/>
  <dc:language>en-US</dc:language>
  <cp:lastModifiedBy>Azalea</cp:lastModifiedBy>
  <cp:lastPrinted>2025-04-27T11:48:00Z</cp:lastPrinted>
  <dcterms:modified xsi:type="dcterms:W3CDTF">2025-09-25T09:3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5C38C02649CCB269DD684B4C2A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hlMzQ3NWFhZTc4NjdmZDU0ZmFiNzA5OTYyMzIwMzIiLCJ1c2VySWQiOiIxMDg2ODYxNDk5In0=</vt:lpwstr>
  </property>
</Properties>
</file>