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随州一中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方式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上应聘。自即日起应聘者可以将电子简历及相关证明材料发电子邮件到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540235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现场考核。学校对投递简历应聘者予以初选，将在上级部门领导下根据情况择期组织现场考核（地点：华中师范大学），考核采取说课（讲课）和面试方式进行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41:21Z</dcterms:created>
  <dc:creator>123</dc:creator>
  <dc:description/>
  <dc:language>en-US</dc:language>
  <cp:lastModifiedBy>123</cp:lastModifiedBy>
  <dcterms:modified xsi:type="dcterms:W3CDTF">2025-10-10T06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4637938948DFB13BC0314B654E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