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35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周口师范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35" w:before="100" w:after="46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工作人员一览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6"/>
        <w:gridCol w:w="1487"/>
        <w:gridCol w:w="2689"/>
        <w:gridCol w:w="1307"/>
        <w:gridCol w:w="856"/>
        <w:gridCol w:w="2300"/>
      </w:tblGrid>
      <w:tr>
        <w:trPr>
          <w:trHeight w:val="114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Noto Sans SC;Segoe Print" w:hAnsi="Noto Sans SC;Segoe Print" w:eastAsia="Noto Sans SC;Segoe Print" w:cs="Noto Sans SC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Noto Sans SC;Segoe Print" w:hAnsi="Noto Sans SC;Segoe Print" w:cs="Noto Sans SC;Segoe Print" w:eastAsia="Noto Sans SC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科专业要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条件及要求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健康教师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应用心理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硕专业一致或相近</w:t>
            </w:r>
          </w:p>
        </w:tc>
      </w:tr>
      <w:tr>
        <w:trPr>
          <w:trHeight w:val="114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入住男生宿舍</w:t>
            </w:r>
          </w:p>
        </w:tc>
      </w:tr>
      <w:tr>
        <w:trPr>
          <w:trHeight w:val="114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入住女生宿舍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oto Sans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16:26Z</dcterms:created>
  <dc:creator>123</dc:creator>
  <dc:description/>
  <dc:language>en-US</dc:language>
  <cp:lastModifiedBy>123</cp:lastModifiedBy>
  <dcterms:modified xsi:type="dcterms:W3CDTF">2025-10-13T03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5F709F7C4E94A7E22F8E4D74BB3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