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大标宋_GBK;宋体" w:hAnsi="方正大标宋_GBK;宋体" w:eastAsia="方正大标宋_GBK;宋体" w:cs="方正大标宋_GBK;宋体"/>
          <w:b/>
          <w:b/>
          <w:bCs w:val="false"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</w:rPr>
        <w:t>申请减免报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  <w:lang w:eastAsia="zh-CN"/>
        </w:rPr>
        <w:t>名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</w:rPr>
        <w:t>费用须知</w:t>
      </w:r>
    </w:p>
    <w:p>
      <w:pPr>
        <w:pStyle w:val="Normal"/>
        <w:shd w:fill="FFFFFF" w:val="clear"/>
        <w:snapToGrid w:val="false"/>
        <w:spacing w:lineRule="exact" w:line="620"/>
        <w:ind w:firstLine="12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适用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享受国家最低生活保障金的城镇、农村家庭考生；脱贫户家庭考生；父母双亡、父母一方为烈士或一级伤残军人，且生活十分困难家庭考生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地点、联系电话及邮箱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遂宁市人力资源和社会保障局事业单位人事管理科（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船山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遂州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-5808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937484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船山区：遂宁市船山区人力资源和社会保障局人事人才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地址：船山区燕山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51851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4052135@qq.com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安居区：遂宁市安居区人力资源和社会保障局人事人才股（地址：遂宁市安居区人社大楼二楼人事人才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86653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632807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射洪市：射洪市人力资源和社会保障局事业单位人事管理股（地址：射洪市同仁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，联系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0825-619101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，邮箱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0464107@qq.com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蓬溪县：蓬溪县考试中心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蓬溪县迎宾大道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号，人社大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825-542150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1140101797@qq.com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大英县：大英县人力资源和社会保障局（地址：大英县天星大道政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78231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3353449@qq.com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遂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开区：遂宁经开区党群工作部干部人才组 （地址：遂宁市船山区明月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 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-22550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42588124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东新区：遂宁市河东新区人力资源和社会保障事务中心（地址：河东新区灵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22136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648948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00-1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逾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材料或者提供材料不符合相关要求的不做减免处理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需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社会救助暂行办法》（国务院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四川省社会救助实施办法》（四川省人民政府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贫户家庭考生，凭乡（镇）政府、街道办事处和学校学生处出具的原农村建档立卡贫困户证明、特殊困难证明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程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首先在网上完成报名并缴纳报名费用，申请减免通过后予以退费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可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述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减免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的手续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方便到现场办理的人员，可依据上述公布的各地人事综合管理部门的联系方式，拨打电话进行咨询，通过传真或邮箱上传减免所需材料，经审核确认后办理减免手续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left="113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cs="??_GB2312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首行缩进1"/>
    <w:basedOn w:val="TextBody"/>
    <w:qFormat/>
    <w:pPr>
      <w:spacing w:lineRule="atLeast" w:line="275"/>
      <w:ind w:left="113"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Administrator</cp:lastModifiedBy>
  <cp:lastPrinted>2025-10-14T17:31:00Z</cp:lastPrinted>
  <dcterms:modified xsi:type="dcterms:W3CDTF">2025-10-14T09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M2NWE1MzdiNDkyYWU0N2VhNGUxY2MwOGQ5Nzg3ZDYifQ==</vt:lpwstr>
  </property>
  <property fmtid="{D5CDD505-2E9C-101B-9397-08002B2CF9AE}" pid="5" name="commondata">
    <vt:lpwstr>commondata</vt:lpwstr>
  </property>
</Properties>
</file>