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浦东新区公办学校教师招聘（第</w:t>
      </w:r>
      <w:r>
        <w:rPr>
          <w:rFonts w:ascii="黑体" w:hAnsi="黑体" w:cs="黑体" w:eastAsia="黑体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批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南汇新城（浦东区域）公办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合浦东新区基础教育实际情况，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浦东新区公办学校教师招聘（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批次）涉及的南汇新城（浦东区域）公办学校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1085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014"/>
      </w:tblGrid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进才万祥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秋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附属浦东临港初级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上海市浦东新区冰厂田书院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上海师范大学附属浦东临港科创小学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财经大学附属浦东临港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小学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滴水湖学校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上海市浦东新区进才书院学校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市浦东新区东方芦潮港幼儿园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音乐学院附属浦东临港幼儿园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师范大学附属浦东临港科创幼儿园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附属浦东临港高级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第二附属中学浦东临港实验学校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上海师范大学附属浦东临港科创中学</w:t>
            </w:r>
          </w:p>
        </w:tc>
        <w:tc>
          <w:tcPr>
            <w:tcW w:w="60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财经大学附属浦东临港小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4-10-12T13:47:00Z</cp:lastPrinted>
  <dcterms:modified xsi:type="dcterms:W3CDTF">2025-10-15T01:01:56Z</dcterms:modified>
  <cp:revision>12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81D7EE13419FBB5D82ADAA0103D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EwYjMwZmE4YzA1Zjc4MmJkYjBkNzQ1MmIyN2FlNjIiLCJ1c2VySWQiOiI1MDY5NDAyMzYifQ==</vt:lpwstr>
  </property>
  <property fmtid="{D5CDD505-2E9C-101B-9397-08002B2CF9AE}" pid="5" name="commondata">
    <vt:lpwstr>commondata</vt:lpwstr>
  </property>
</Properties>
</file>