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衡水职业技术学院</w:t>
      </w:r>
      <w:r>
        <w:rPr>
          <w:rFonts w:eastAsia="方正仿宋_GB2312" w:cs="方正仿宋_GB2312"/>
          <w:b/>
          <w:bCs/>
          <w:color w:val="000000"/>
          <w:sz w:val="32"/>
          <w:szCs w:val="32"/>
        </w:rPr>
        <w:t>202</w:t>
      </w:r>
      <w:r>
        <w:rPr>
          <w:rFonts w:eastAsia="方正仿宋_GB2312" w:cs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年公开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聘工作人员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岗位条件一览表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645"/>
        <w:gridCol w:w="522"/>
        <w:gridCol w:w="760"/>
        <w:gridCol w:w="602"/>
        <w:gridCol w:w="9172"/>
        <w:gridCol w:w="1344"/>
      </w:tblGrid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4"/>
            <w:bookmarkEnd w:id="0"/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5"/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硕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周岁及以下；博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周岁及以下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与通信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控制科学与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运输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源动力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6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运输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70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力机械及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件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件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础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2 105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西医结合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护理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40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养与食品卫生学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40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医学与卫生事业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37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日期 Char"/>
    <w:basedOn w:val="Style11"/>
    <w:qFormat/>
    <w:rPr>
      <w:rFonts w:ascii="Times New Roman" w:hAnsi="Times New Roman" w:eastAsia="仿宋" w:cs="Times New Roman"/>
      <w:kern w:val="2"/>
      <w:sz w:val="32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Administrator</dc:creator>
  <dc:description/>
  <dc:language>en-US</dc:language>
  <cp:lastModifiedBy>WPS_1492748425</cp:lastModifiedBy>
  <cp:lastPrinted>2025-07-22T15:44:00Z</cp:lastPrinted>
  <dcterms:modified xsi:type="dcterms:W3CDTF">2025-10-19T03:55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EFDB744C44B3B98E839836483390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zU3Yzc5MWI3NThkYTkzN2RlMGE5MDJhZTM3YjgwNmMiLCJ1c2VySWQiOiIyMzU3MTgzODcifQ==</vt:lpwstr>
  </property>
  <property fmtid="{D5CDD505-2E9C-101B-9397-08002B2CF9AE}" pid="5" name="commondata">
    <vt:lpwstr>commondata</vt:lpwstr>
  </property>
</Properties>
</file>