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重庆两江新区招聘教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招聘岗位：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中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中英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中物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中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，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数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、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初中物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13:51Z</dcterms:created>
  <dc:creator>123</dc:creator>
  <dc:description/>
  <dc:language>en-US</dc:language>
  <cp:lastModifiedBy>123</cp:lastModifiedBy>
  <dcterms:modified xsi:type="dcterms:W3CDTF">2025-10-18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286BB8A04CF3A0C47483CF4C04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