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亳州市谯城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银龄讲学计划申请表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6"/>
        <w:gridCol w:w="1"/>
        <w:gridCol w:w="1485"/>
        <w:gridCol w:w="1553"/>
        <w:gridCol w:w="1"/>
        <w:gridCol w:w="1670"/>
        <w:gridCol w:w="1644"/>
      </w:tblGrid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原工作单位及职务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段学科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名学校</w:t>
            </w:r>
          </w:p>
        </w:tc>
        <w:tc>
          <w:tcPr>
            <w:tcW w:w="7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考学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考科目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调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7" w:bottom="1643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51:00Z</dcterms:created>
  <dc:creator>lenovo</dc:creator>
  <dc:description/>
  <dc:language>en-US</dc:language>
  <cp:lastModifiedBy>伊风飘扬</cp:lastModifiedBy>
  <cp:lastPrinted>2024-08-21T14:50:00Z</cp:lastPrinted>
  <dcterms:modified xsi:type="dcterms:W3CDTF">2025-10-20T00:1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2D1A025E247CA891EB13AB19B8E49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IzZGVkNjQ0Yzk4ZWE4YzVjMTdjZDE4MDBiZDhhMGQiLCJ1c2VySWQiOiI1NjAzNTgwMTEifQ==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