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/>
      </w:pPr>
      <w:r>
        <w:rPr/>
        <w:t>深圳小学光明学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招聘岗位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语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、数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英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、道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历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、地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物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、化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生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、音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体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、美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心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、综合实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劳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9:38:31Z</dcterms:created>
  <dc:creator>123</dc:creator>
  <dc:description/>
  <dc:language>en-US</dc:language>
  <cp:lastModifiedBy>123</cp:lastModifiedBy>
  <dcterms:modified xsi:type="dcterms:W3CDTF">2025-10-21T09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A966B67E6490BA548FFF71CA23DE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0YWI1MTJkMTZiYjJjY2IzNWNmYTAzZTJjNWIyZGYifQ==</vt:lpwstr>
  </property>
</Properties>
</file>