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eastAsia="zh-CN"/>
        </w:rPr>
        <w:t>黔南州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0:00Z</dcterms:created>
  <dc:creator>LSK</dc:creator>
  <dc:description>Shankar's Birthday falls on 25th July.  Don't Forget to wish him</dc:description>
  <cp:keywords>Birthday</cp:keywords>
  <dc:language>en-US</dc:language>
  <cp:lastModifiedBy>八</cp:lastModifiedBy>
  <cp:lastPrinted>2019-01-18T18:11:00Z</cp:lastPrinted>
  <dcterms:modified xsi:type="dcterms:W3CDTF">2025-09-02T08:02:0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xMzg5ODMyMzRlYjYwNmY1MjJhMmRjYmQyNzNjNDMiLCJ1c2VySWQiOiIxMTc1NzUxMzAxIn0=</vt:lpwstr>
  </property>
</Properties>
</file>