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;仿宋" w:cs="Times New Roman"/>
          <w:color w:val="000000"/>
          <w:w w:val="95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Times New Roman"/>
          <w:color w:val="000000"/>
          <w:w w:val="95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年剑河县中等职业学校校聘教师招聘报名表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24"/>
          <w:szCs w:val="24"/>
          <w:shd w:fill="FFFFFF" w:val="clear"/>
          <w:lang w:eastAsia="zh-CN"/>
        </w:rPr>
        <w:t>（报名前认真查看填写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事业单位正式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干部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职工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其他（临时工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、未就业人员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时取得何种何级别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教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从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中专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中职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22-04-12T09:40:00Z</cp:lastPrinted>
  <dcterms:modified xsi:type="dcterms:W3CDTF">2025-10-20T02:12:53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B33B097234998823B3D4A018904F4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DAwNGE0YmI1M2I4N2MyNWE3NjhjNmExMThmODUzODMiLCJ1c2VySWQiOiI0ODIzNDc1MDQifQ==</vt:lpwstr>
  </property>
  <property fmtid="{D5CDD505-2E9C-101B-9397-08002B2CF9AE}" pid="5" name="commondata">
    <vt:lpwstr>commondata</vt:lpwstr>
  </property>
</Properties>
</file>