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量科学研究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编外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6"/>
        <w:gridCol w:w="1218"/>
        <w:gridCol w:w="5682"/>
        <w:gridCol w:w="672"/>
      </w:tblGrid>
      <w:tr>
        <w:trPr>
          <w:trHeight w:val="9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拟从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热工计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仪器仪表、自动控制、化工机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熟悉仪器仪表、传感器和可编程控制器设计与开发；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bvie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ATLA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PG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等编程经验及项目开发经验；具有科研项目经验，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年取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的学术成果，独立或以第一作者发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论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篇以上，授权发明专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项以上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计量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Calibri;DejaVu Sans" w:hAnsi="Calibri;DejaVu Sans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交通、车辆、电机、电气工程、控制工程、自动化、机械工程、电子信息等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熟悉智能交通、智能网联、自动驾驶等领域汽车制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测试技术；具有主持或作为主要研究人员开展纵向科研项目研究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精密测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bidi="ar"/>
              </w:rPr>
              <w:t>光学工程、仪器科学与技术类、机械工程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 w:bidi="ar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机器视觉仪器开发与图像处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(C+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；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Labvie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MATLA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FPG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Pytho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编程经验及项目开发经验；熟悉激光光学、超快光学、光电子等技术开展精密测量相关研究；有独立完成平面光学检测等相关装置项目研制中光路搭建、图像处理算法等实际工作经历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量子重力测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机械工程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物理学、光学、精密仪器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材料与化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光学传感、电路控制、仪器检测等技术；具有科研项目经历、有独立的科研能力和学术水平，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取得较好的学术成果，在校期间有独立或以第一作者发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论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篇以上，授权发明专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项以上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高压电气计量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学、检测技术及仪器仪表等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扎实的磁性材料学理论基础；熟悉磁计量原理和磁性材料检测技术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标准国际化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算机技术、软件、网络、信息安全、电子信息、大数据等专业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开展数字技术、人工智能、机器人领域标准化及质量等各类项目的策划、研究与实施等能力；具有大学英语六级或同等效力证书；博士研究生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标准数字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及以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计算机技术、软件、网络、信息安全、电子信息、大数据等专业；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开展数据资源整合共享和开发利用、推进研究能力，熟练大数据建模、挖掘及分析等工作；具有大学英语六级或同等效力证书；博士研究生年龄可放宽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热工计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仪器仪表、自动控制、工程热物理、机械制造设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化工机械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熟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+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V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等计算机软件编程，参与过纵向科研项目，有申请发明专利等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适应经常性出差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在线检测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测控技术与仪器、仪器仪表、自动控制、电子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具有注册计量师资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练使用数据处理软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matlab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不确定度评定准则的相关国标内容，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GUM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指南和不确定度评定的流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labview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图形化编程语言、有一定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语言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python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语言编程基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适应经常性出差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3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几何量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光学工程、仪器科学与技术类、机械工程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开展精密测量相关工作与研究工作三年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具备计量标准建设、技术质量工作能力；具有精密测量、测量仪器开发、工业机器人研发测试，硬件设备研发等相关的国家级科研项目工作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练掌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Solidwork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Autocad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等绘图软件；熟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COMSO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ANSY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等仿真分析软件，熟悉机械静力学、动力学分析过程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几何量工程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全日制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测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大地测量）类、光电仪器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NS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导航定位、地理信息位置服务、组合式导航或相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领域的知识基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大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英语六级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力学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机械工程、仪器科学与技术、控制工程、材料与化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测量基本理论和误差概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13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液体流量计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控技术与仪器、机械自动化、一般力学与力学基础、固体力学、流体力学、工程力学、力学等理工科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能够适应经常性出差任务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仪器类、电气类、自动化类以及机电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从事直流电能和充电桩检测试验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适应经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应届毕业生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磁计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学、检测技术及仪器仪表等相关专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扎实的磁性材料学理论基础；熟悉磁计量原理和磁性材料检测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规仪器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气工程、检测技术及仪器仪表、测控等专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光谱计量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光学工程、光电信息、信息与通信工程、仪器仪表等专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 w:bidi="ar-SA"/>
              </w:rPr>
              <w:t>博士学位人员优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和气体计量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周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全日制硕士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化学或仪器仪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驾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以上且驾驶技术娴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兼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1"/>
                <w:szCs w:val="21"/>
              </w:rPr>
              <w:t>EMC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</w:rPr>
              <w:t>相关专业</w:t>
            </w:r>
            <w:r>
              <w:rPr>
                <w:rFonts w:ascii="仿宋_GB2312" w:hAnsi="仿宋_GB2312" w:cs="宋体;方正书宋_GBK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M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实验室检测经历。能熟练掌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MI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M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相关检验检测仪器设备，熟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EMC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相关标准。具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EMC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实验室检测经历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员年龄可放宽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周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燃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检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工程、消防工程、能源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Calibri;DejaVu Sans" w:eastAsia="仿宋_GB2312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从事消防安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检测工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及以上，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以上大型构件燃烧测试经验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玩具检测相国行标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IS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E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等关标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科学与技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、软件、信息化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等专业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具有高级以上专业技术职称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以上相关工作经验；熟悉办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系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检验检测机构实验室管理系统等系统，熟悉项目建设流程，具备项目实施或开发经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建筑相关专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；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年以上招标采购相关工作经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高速公路称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驾驶员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both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业不限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悉浙江省高速公路的总体情况和路况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熟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驾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半挂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轴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持有机动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A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类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驾照；能适应连续出差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能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熟练驾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半挂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驾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，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可放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限制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周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宋体;方正书宋_GBK" w:cs="仿宋;方正仿宋_GBK"/>
          <w:sz w:val="28"/>
          <w:szCs w:val="28"/>
          <w:highlight w:val="red"/>
          <w:lang w:val="en-US" w:eastAsia="zh-CN"/>
        </w:rPr>
      </w:pPr>
      <w:r>
        <w:rPr>
          <w:rFonts w:eastAsia="宋体;方正书宋_GBK" w:cs="仿宋;方正仿宋_GBK" w:ascii="仿宋_GB2312" w:hAnsi="仿宋_GB2312"/>
          <w:sz w:val="28"/>
          <w:szCs w:val="28"/>
          <w:highlight w:val="red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nsolas">
    <w:altName w:val="Noto Sans Mono"/>
    <w:charset w:val="00"/>
    <w:family w:val="modern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 ! important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;方正书宋_GBK"/>
      <w:bCs/>
      <w:color w:val="2E46FC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374" w:before="280" w:after="290"/>
      <w:jc w:val="both"/>
      <w:outlineLvl w:val="3"/>
    </w:pPr>
    <w:rPr>
      <w:rFonts w:ascii="Cambria;Noto Sans Syriac Eastern" w:hAnsi="Cambria;Noto Sans Syriac Eastern" w:eastAsia="宋体;方正书宋_GBK" w:cs="Cambria;Noto Sans Syriac Eastern"/>
      <w:b/>
      <w:bCs/>
      <w:color w:val="auto"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眉 Char"/>
    <w:basedOn w:val="Style10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1">
    <w:name w:val="HTML 代码"/>
    <w:basedOn w:val="Style10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Font12">
    <w:name w:val="font12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Bsharetext">
    <w:name w:val="bsharetext"/>
    <w:basedOn w:val="Style10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122">
    <w:name w:val="font12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Gwdsnopic2">
    <w:name w:val="gwds_nopic2"/>
    <w:basedOn w:val="Style10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Gwdsnopic1">
    <w:name w:val="gwds_nopic1"/>
    <w:basedOn w:val="Style10"/>
    <w:qFormat/>
    <w:rPr>
      <w:rFonts w:ascii="宋体 ! important;方正书宋_GBK" w:hAnsi="宋体 ! important;方正书宋_GBK" w:eastAsia="宋体 ! important;方正书宋_GBK" w:cs="宋体 ! important;方正书宋_GBK"/>
      <w:color w:val="454545"/>
      <w:sz w:val="21"/>
      <w:szCs w:val="21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112">
    <w:name w:val="font112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Gwdsnopic">
    <w:name w:val="gwds_nopic"/>
    <w:basedOn w:val="Style10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>
      <w:rFonts w:eastAsia="宋体;方正书宋_GBK"/>
      <w:szCs w:val="22"/>
    </w:rPr>
  </w:style>
  <w:style w:type="paragraph" w:styleId="TextBodyIndent">
    <w:name w:val="Body Text Indent"/>
    <w:basedOn w:val="Normal"/>
    <w:next w:val="Style11"/>
    <w:pPr>
      <w:widowControl w:val="false"/>
      <w:spacing w:before="0" w:after="120"/>
      <w:ind w:left="420" w:hanging="0"/>
      <w:jc w:val="both"/>
    </w:pPr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Style12">
    <w:name w:val="纯文本"/>
    <w:qFormat/>
    <w:pPr>
      <w:widowControl w:val="false"/>
      <w:bidi w:val="0"/>
      <w:spacing w:lineRule="auto" w:line="256" w:before="0" w:after="160"/>
      <w:ind w:firstLine="64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next w:val="Normal"/>
    <w:pPr>
      <w:widowControl w:val="false"/>
      <w:bidi w:val="0"/>
      <w:snapToGrid w:val="false"/>
    </w:pPr>
    <w:rPr>
      <w:rFonts w:ascii="Calibri;DejaVu Sans" w:hAnsi="Calibri;DejaVu Sans" w:eastAsia="宋体;方正书宋_GBK" w:cs="Calibri;DejaVu Sans"/>
      <w:color w:val="auto"/>
      <w:kern w:val="2"/>
      <w:sz w:val="18"/>
      <w:szCs w:val="22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方正书宋_GBK" w:cs="Times New Roman"/>
      <w:szCs w:val="24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ontents9">
    <w:name w:val="TOC 9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2"/>
      <w:szCs w:val="22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next w:val="Normal"/>
    <w:qFormat/>
    <w:pPr>
      <w:keepNext w:val="true"/>
      <w:keepLines/>
      <w:widowControl w:val="false"/>
      <w:suppressAutoHyphens w:val="true"/>
      <w:bidi w:val="0"/>
      <w:spacing w:lineRule="auto" w:line="374" w:before="280" w:after="120"/>
      <w:ind w:left="420" w:firstLine="420"/>
      <w:jc w:val="both"/>
      <w:outlineLvl w:val="3"/>
    </w:pPr>
    <w:rPr>
      <w:rFonts w:ascii="Calibri;DejaVu Sans" w:hAnsi="Calibri;DejaVu Sans" w:eastAsia="宋体;方正书宋_GBK" w:cs="Calibri;DejaVu Sans"/>
      <w:b/>
      <w:bCs/>
      <w:color w:val="auto"/>
      <w:kern w:val="2"/>
      <w:sz w:val="21"/>
      <w:szCs w:val="22"/>
      <w:lang w:val="en-US" w:eastAsia="zh-CN" w:bidi="ar-SA"/>
    </w:rPr>
  </w:style>
  <w:style w:type="paragraph" w:styleId="211">
    <w:name w:val="正文首行缩进 21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4"/>
      <w:szCs w:val="24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Style18">
    <w:name w:val="成文时间"/>
    <w:qFormat/>
    <w:pPr>
      <w:widowControl w:val="false"/>
      <w:bidi w:val="0"/>
      <w:jc w:val="right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宋体;方正书宋_GBK" w:hAnsi="宋体;方正书宋_GBK" w:eastAsia="Times New Roman" w:cs="宋体;方正书宋_GBK"/>
      <w:color w:val="auto"/>
      <w:sz w:val="21"/>
      <w:szCs w:val="20"/>
      <w:lang w:val="en-US" w:eastAsia="zh-CN" w:bidi="ar-SA"/>
    </w:rPr>
  </w:style>
  <w:style w:type="paragraph" w:styleId="Style19">
    <w:name w:val="无间隔"/>
    <w:next w:val="Normal"/>
    <w:qFormat/>
    <w:pPr>
      <w:widowControl w:val="false"/>
      <w:bidi w:val="0"/>
      <w:jc w:val="center"/>
    </w:pPr>
    <w:rPr>
      <w:rFonts w:ascii="方正小标宋简体" w:hAnsi="方正小标宋简体" w:eastAsia="方正小标宋简体" w:cs="Calibri;DejaVu Sans"/>
      <w:color w:val="auto"/>
      <w:kern w:val="2"/>
      <w:sz w:val="44"/>
      <w:szCs w:val="22"/>
      <w:lang w:val="en-US" w:eastAsia="zh-CN" w:bidi="ar-SA"/>
    </w:rPr>
  </w:style>
  <w:style w:type="paragraph" w:styleId="3">
    <w:name w:val="样式3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32"/>
      <w:szCs w:val="22"/>
      <w:lang w:val="en-US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20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2"/>
      <w:lang w:val="en-US" w:eastAsia="zh-CN" w:bidi="ar-SA"/>
    </w:rPr>
  </w:style>
  <w:style w:type="paragraph" w:styleId="BodyTextFirstIndent1">
    <w:name w:val="Body Text First Indent1"/>
    <w:next w:val="Header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12">
    <w:name w:val="正文文本缩进1"/>
    <w:qFormat/>
    <w:pPr>
      <w:widowControl w:val="false"/>
      <w:bidi w:val="0"/>
      <w:spacing w:lineRule="atLeast" w:line="150"/>
      <w:ind w:firstLine="42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 w:val="false"/>
      <w:suppressAutoHyphens w:val="true"/>
      <w:ind w:firstLine="420"/>
      <w:jc w:val="both"/>
    </w:pPr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35:00Z</dcterms:created>
  <dc:creator>林珍</dc:creator>
  <dc:description/>
  <dc:language>en-US</dc:language>
  <cp:lastModifiedBy>贾</cp:lastModifiedBy>
  <cp:lastPrinted>2024-03-25T20:21:00Z</cp:lastPrinted>
  <dcterms:modified xsi:type="dcterms:W3CDTF">2025-04-01T13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201B5775D4BAD866E7AECE81AE2E7_13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ZTFjNTIwY2YxYjMwNGI5MDU0M2Y5Y2Q2OTU4Njk1YWUiLCJ1c2VySWQiOiI0MzI4NzU0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SyncTypoMode">
    <vt:bool>1</vt:bool>
  </property>
  <property fmtid="{D5CDD505-2E9C-101B-9397-08002B2CF9AE}" pid="8" name="woTypoMode">
    <vt:lpwstr/>
  </property>
</Properties>
</file>