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日照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东港区</w:t>
      </w:r>
      <w:r>
        <w:rPr>
          <w:rFonts w:ascii="Times New Roman" w:hAnsi="Times New Roman" w:cs="Times New Roman" w:eastAsia="方正小标宋简体"/>
          <w:sz w:val="40"/>
          <w:szCs w:val="40"/>
        </w:rPr>
        <w:t>事业单位公开招聘优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青年人才报名登记表</w:t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报考单位：                      报考岗位：               专业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57"/>
        <w:gridCol w:w="1002"/>
        <w:gridCol w:w="929"/>
        <w:gridCol w:w="909"/>
        <w:gridCol w:w="1426"/>
        <w:gridCol w:w="991"/>
        <w:gridCol w:w="1037"/>
        <w:gridCol w:w="841"/>
      </w:tblGrid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必须粘贴）</w:t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源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是否学生干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担任主要职务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kern w:val="0"/>
                <w:szCs w:val="21"/>
              </w:rPr>
              <w:t>专业名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研究方向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</w:rPr>
              <w:t>（从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</w:rPr>
              <w:t>阶段开始填写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及方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制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工作经历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其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要社会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0"/>
                <w:sz w:val="20"/>
                <w:szCs w:val="20"/>
              </w:rPr>
              <w:t>（从大学阶段开始填写）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</w:rPr>
              <w:t>务必写明考生是否具有本表中未涵盖但报考岗位所要求的资格条件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（手写）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4:00Z</dcterms:created>
  <dc:creator>丁海生</dc:creator>
  <dc:description/>
  <dc:language>en-US</dc:language>
  <cp:lastModifiedBy>Administrator</cp:lastModifiedBy>
  <cp:lastPrinted>2025-04-17T08:48:00Z</cp:lastPrinted>
  <dcterms:modified xsi:type="dcterms:W3CDTF">2025-04-17T00:4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34A3A430C495EA4D830A1315738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1NGEzMDk4MjFkYmVhYmZkNmI3ZmVlMmUyYzZkMGYifQ==</vt:lpwstr>
  </property>
</Properties>
</file>