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  <w:lang w:val="en-US" w:eastAsia="zh-CN"/>
        </w:rPr>
      </w:pPr>
      <w:bookmarkStart w:id="0" w:name="OLE_LINK21"/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8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bookmarkStart w:id="1" w:name="OLE_LINK21"/>
      <w:bookmarkStart w:id="2" w:name="OLE_LINK29"/>
      <w:bookmarkEnd w:id="1"/>
      <w:bookmarkEnd w:id="2"/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成都市广播电视台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年公开考核招聘工作人员岗位表</w:t>
      </w:r>
    </w:p>
    <w:tbl>
      <w:tblPr>
        <w:tblW w:w="138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46"/>
        <w:gridCol w:w="692"/>
        <w:gridCol w:w="2604"/>
        <w:gridCol w:w="3850"/>
        <w:gridCol w:w="4810"/>
      </w:tblGrid>
      <w:tr>
        <w:trPr>
          <w:trHeight w:val="283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1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 w:bidi="ar"/>
              </w:rPr>
              <w:t>应聘资格条件</w:t>
            </w:r>
          </w:p>
        </w:tc>
      </w:tr>
      <w:tr>
        <w:trPr>
          <w:trHeight w:val="5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岗位类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专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学历学位与职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 w:bidi="ar"/>
              </w:rPr>
              <w:t>其它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采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0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主持艺术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9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新闻与传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0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2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与传播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Z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传播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Z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新闻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3Z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传播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或职称须满足以下条件之一：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学位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高级及以上新闻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播音主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资格（应具有本科及以上学历学位）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媒体（广播、电视、报刊、官方新媒体）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从业经历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过以下个人荣誉之一或作为核心主创人员获得过以下奖项之一：长江韬奋奖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宣部文化名家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个一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个一工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新闻奖、中国广播电视大奖（中国广播影视大奖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省级新闻奖一等奖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bookmarkStart w:id="3" w:name="OLE_LINK60"/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选市级及以上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</w:t>
            </w:r>
            <w:bookmarkEnd w:id="3"/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共党员（含预备党员）。</w:t>
            </w:r>
          </w:p>
        </w:tc>
      </w:tr>
      <w:tr>
        <w:trPr>
          <w:trHeight w:val="18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艺导演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艺术学门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研究生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艺术学（一级学科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或职称须满足以下条件之一：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艺术系列中级及以上专业技术职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应具有本科及以上学历学位）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及以上媒体（广播、电视、报刊、官方新媒体）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市级及以上艺术院团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从业经历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过以下个人荣誉或作为核心主创人员获得过以下奖项之一：中宣部文化名家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个一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视文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光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舞蹈“荷花奖”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广播电视大奖（中国广播影视大奖）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熊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传播奖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及以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个一工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入选市级及以上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；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3.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制作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0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（动画、人工智能生成艺术、数字媒体艺术与设计方向）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J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学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Z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画艺术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具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硕士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研究生及以上学历学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2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</w:tr>
    </w:tbl>
    <w:p>
      <w:pPr>
        <w:pStyle w:val="Normal"/>
        <w:rPr/>
      </w:pPr>
      <w:r>
        <w:rPr/>
      </w:r>
      <w:bookmarkStart w:id="4" w:name="OLE_LINK29"/>
      <w:bookmarkStart w:id="5" w:name="OLE_LINK29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exact" w:line="560"/>
      <w:jc w:val="center"/>
    </w:pPr>
    <w:rPr>
      <w:rFonts w:ascii="Times New Roman" w:hAnsi="Times New Roman" w:eastAsia="方正小标宋简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2:29Z</dcterms:created>
  <dc:creator>Openbuilds</dc:creator>
  <dc:description/>
  <dc:language>en-US</dc:language>
  <cp:lastModifiedBy>松仔</cp:lastModifiedBy>
  <dcterms:modified xsi:type="dcterms:W3CDTF">2025-04-16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AC54783FD40F1B9DC880E0E29EB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lYjkzNWFiZWVlYWVjNDdhYTE1ZTU5ODQ0NGVjMDUiLCJ1c2VySWQiOiIzOTgyNjIzMjkifQ==</vt:lpwstr>
  </property>
</Properties>
</file>