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成都市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公开考核招聘工作人员应聘报考信息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5"/>
        <w:gridCol w:w="1015"/>
        <w:gridCol w:w="945"/>
        <w:gridCol w:w="565"/>
        <w:gridCol w:w="473"/>
        <w:gridCol w:w="834"/>
        <w:gridCol w:w="1422"/>
        <w:gridCol w:w="1095"/>
        <w:gridCol w:w="1629"/>
      </w:tblGrid>
      <w:tr>
        <w:trPr>
          <w:trHeight w:val="57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0"/>
                <w:kern w:val="0"/>
                <w:szCs w:val="21"/>
              </w:rPr>
              <w:t>（本人近期免冠证件照片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0"/>
                <w:kern w:val="0"/>
                <w:szCs w:val="21"/>
              </w:rPr>
              <w:t>寸）</w:t>
            </w:r>
          </w:p>
        </w:tc>
      </w:tr>
      <w:tr>
        <w:trPr>
          <w:trHeight w:val="5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0"/>
                <w:kern w:val="0"/>
                <w:sz w:val="24"/>
              </w:rPr>
              <w:t>专业技术职称及任职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获得职业资格证及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毕业院校、系、专业及时间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0"/>
                <w:kern w:val="0"/>
                <w:sz w:val="24"/>
              </w:rPr>
              <w:t>及职务、任职时间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获得荣誉表彰情况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ind w:left="525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主要工作业绩及专业领域获奖情况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本人是否存在经商办企业情况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     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，填写企业名称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________________</w:t>
            </w:r>
          </w:p>
        </w:tc>
      </w:tr>
      <w:tr>
        <w:trPr>
          <w:trHeight w:val="617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配偶是否存在经商办企业情况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     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，填写企业名称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________________</w:t>
            </w:r>
          </w:p>
        </w:tc>
      </w:tr>
      <w:tr>
        <w:trPr>
          <w:trHeight w:val="617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配偶、子女已移居国（境）外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     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没有配偶，子女已移居国（境）外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 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792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本人郑重承诺以上信息真实无误，如有不实，由此带来的一切后果均由本人承担。</w:t>
            </w:r>
          </w:p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34" w:type="dxa"/>
            <w:gridSpan w:val="10"/>
            <w:tcBorders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填表说明及要求：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报名信息表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应聘岗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按照公布的招聘岗位名称填写；填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出生年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参加工作时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时，年份一律用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位数字表示，月份一律用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位数字表示，中间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.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分隔，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1990.01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学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栏内需填写规范的名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等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学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栏内需填写规范名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学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等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个人简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从大、中专院校学习时填起，简历的起止时间到月（年份用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位数字表示，月份用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位数字表示，中间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.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分隔），前后要衔接，不得空断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560"/>
      <w:jc w:val="center"/>
    </w:pPr>
    <w:rPr>
      <w:rFonts w:ascii="Times New Roman" w:hAnsi="Times New Roman" w:eastAsia="方正小标宋简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0:43Z</dcterms:created>
  <dc:creator>Openbuilds</dc:creator>
  <dc:description/>
  <dc:language>en-US</dc:language>
  <cp:lastModifiedBy>松仔</cp:lastModifiedBy>
  <dcterms:modified xsi:type="dcterms:W3CDTF">2025-04-16T07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A561DE8744DE8889770AEC18B8E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lYjkzNWFiZWVlYWVjNDdhYTE1ZTU5ODQ0NGVjMDUiLCJ1c2VySWQiOiIzOTgyNjIzMjkifQ==</vt:lpwstr>
  </property>
</Properties>
</file>