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成都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年公开考核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综合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  <w:bookmarkStart w:id="0" w:name="OLE_LINK44"/>
      <w:bookmarkStart w:id="1" w:name="OLE_LINK4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、新闻采编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bookmarkStart w:id="2" w:name="OLE_LINK24"/>
      <w:bookmarkEnd w:id="2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取得最高学历和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计分，最高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bookmarkStart w:id="3" w:name="OLE_LINK24"/>
      <w:bookmarkEnd w:id="3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取得相应专业技术职称等级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同时具有多个专业职称的，取最高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在宣传文化系统工作年限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highlight w:val="yellow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从事相应岗位或相近专业技术工作担任重要职务、经受复合锻炼等经历情况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（任职）经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应提供加盖相应工作单位公章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</w:t>
      </w:r>
      <w:bookmarkStart w:id="4" w:name="OLE_LINK1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据报考者提供的获得国家级、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荣誉及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相关证明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国家级奖励包括中宣部文化名家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四个一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中国新闻奖、中国广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视大奖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；省级奖励包括四川新闻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宣传四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好新闻奖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巴蜀文艺奖等</w:t>
      </w:r>
      <w:bookmarkEnd w:id="4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官方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。同一作品获得多个奖项的，以最高奖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工作期间取得的业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影响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入选宣传思想文化系统（或相应界别）高层次人才工程（项目）进行量化评分，最高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bookmarkStart w:id="5" w:name="OLE_LINK44"/>
      <w:bookmarkEnd w:id="5"/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、综艺导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bookmarkStart w:id="6" w:name="OLE_LINK54"/>
      <w:bookmarkEnd w:id="6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取得最高学历和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计分，最高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bookmarkStart w:id="7" w:name="OLE_LINK54"/>
      <w:bookmarkEnd w:id="7"/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取得相应专业技术职称等级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同时具有多个专业职称的，取最高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在宣传文化系统工作年限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从事相应岗位或相近专业技术工作担任重要职务、经受复合锻炼等经历情况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（任职）经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应提供加盖相应工作单位公章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提供的获得国家级、省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荣誉及奖励相关证明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国家级奖励包括</w:t>
      </w:r>
      <w:bookmarkStart w:id="8" w:name="OLE_LINK53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中宣部文化名家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四个一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人才</w:t>
      </w:r>
      <w:bookmarkEnd w:id="8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、中国广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视大奖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；省级奖励包括巴蜀文艺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五个一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官方认可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奖项。同一作品获得多个奖项的，以最高奖项计分，不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工作期间取得的业绩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评估其牵头或参与完成的国家级、省级、市级重点工作项目、活动，根据项目的难度、规模及本人发挥的作用，对其能力和业绩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、动画制作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取得最高学历和学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计分，最高</w:t>
      </w:r>
      <w:r>
        <w:rPr>
          <w:rFonts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根据报考者取得相应</w:t>
      </w:r>
      <w:bookmarkStart w:id="9" w:name="OLE_LINK16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专业技术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称等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技师等级以及各类职业资格证书</w:t>
      </w:r>
      <w:bookmarkEnd w:id="9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相同专业职称不同等级的、相同职业技能不同等级的、相同专业技师不同等级的，取最高分，不重复计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学习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期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个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获得的奖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、荣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从事相应岗位或相近专业技术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经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、经受复合锻炼等经历情况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工作（任职）经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应提供加盖相应工作单位公章的佐证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根据报考者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独立或作为主创人员完成的相关动画作品数量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作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  <w:lang w:val="en-US" w:eastAsia="zh-CN"/>
        </w:rPr>
        <w:t>获得的奖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进行量化评分，最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3"/>
          <w:szCs w:val="33"/>
        </w:rPr>
        <w:t>分。同一作品获得多个奖项的，以最高奖项计分，不重复计分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3"/>
          <w:szCs w:val="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2:36Z</dcterms:created>
  <dc:creator>Openbuilds</dc:creator>
  <dc:description/>
  <dc:language>en-US</dc:language>
  <cp:lastModifiedBy>松仔</cp:lastModifiedBy>
  <dcterms:modified xsi:type="dcterms:W3CDTF">2025-04-16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D3C671BB4F1182B27589F111DA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YjkzNWFiZWVlYWVjNDdhYTE1ZTU5ODQ0NGVjMDUiLCJ1c2VySWQiOiIzOTgyNjIzMjkifQ==</vt:lpwstr>
  </property>
</Properties>
</file>