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关于同意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同志参加六安市金安区</w:t>
      </w: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6"/>
          <w:szCs w:val="36"/>
        </w:rPr>
        <w:t>2025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 xml:space="preserve">年公开引进事业单位紧缺急需人才考试报名的证明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w w:val="9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安市金安区人力资源和社会保障局：</w:t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cs="仿宋" w:eastAsia="仿宋_GB2312"/>
          <w:sz w:val="30"/>
          <w:szCs w:val="30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（身份证号码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正式在编在岗人员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“大学生村官”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3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“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三支一扶”高校毕业生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特岗教师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“西部志愿计划”人员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研究，同意该同志参加六安市金安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公开引进事业单位紧缺急需人才考试报名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证明，请接洽！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具有人事管理权限主管部门（印章）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   月    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644" w:right="1474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8:00Z</dcterms:created>
  <dc:creator>微软用户</dc:creator>
  <dc:description/>
  <dc:language>en-US</dc:language>
  <cp:lastModifiedBy>Windows 用户</cp:lastModifiedBy>
  <cp:lastPrinted>2025-04-22T16:07:00Z</cp:lastPrinted>
  <dcterms:modified xsi:type="dcterms:W3CDTF">2025-04-22T08:08:00Z</dcterms:modified>
  <cp:revision>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61C2593CC455587B66D8421C884D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