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连云港市人才事务所有限公司招聘报名表</w:t>
      </w:r>
      <w:bookmarkStart w:id="0" w:name="_GoBack"/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2"/>
        <w:tblW w:w="92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07"/>
        <w:gridCol w:w="382"/>
        <w:gridCol w:w="401"/>
        <w:gridCol w:w="674"/>
        <w:gridCol w:w="755"/>
        <w:gridCol w:w="815"/>
        <w:gridCol w:w="743"/>
        <w:gridCol w:w="8"/>
        <w:gridCol w:w="1186"/>
        <w:gridCol w:w="142"/>
        <w:gridCol w:w="1799"/>
      </w:tblGrid>
      <w:tr>
        <w:trPr>
          <w:trHeight w:val="6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考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位名称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高中填起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工作内容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员承诺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5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人（签名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5:00Z</dcterms:created>
  <dc:creator>花想柔</dc:creator>
  <dc:description/>
  <dc:language>en-US</dc:language>
  <cp:lastModifiedBy>花想柔</cp:lastModifiedBy>
  <dcterms:modified xsi:type="dcterms:W3CDTF">2025-04-30T09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2AD4103C482B807EF99669913B63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lMGZmNzA2MGQzOTYyNjc5YjBhNDc3YmZjNTMzMzgiLCJ1c2VySWQiOiIzODM1MDY3NjUifQ==</vt:lpwstr>
  </property>
</Properties>
</file>