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 位 申 请 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"/>
        <w:gridCol w:w="1436"/>
        <w:gridCol w:w="1028"/>
        <w:gridCol w:w="294"/>
        <w:gridCol w:w="163"/>
        <w:gridCol w:w="960"/>
        <w:gridCol w:w="1438"/>
        <w:gridCol w:w="22"/>
        <w:gridCol w:w="1262"/>
        <w:gridCol w:w="489"/>
        <w:gridCol w:w="569"/>
        <w:gridCol w:w="875"/>
        <w:gridCol w:w="28"/>
        <w:gridCol w:w="788"/>
        <w:gridCol w:w="567"/>
        <w:gridCol w:w="323"/>
      </w:tblGrid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申请岗位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专业技术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03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0"/>
                <w:szCs w:val="20"/>
              </w:rPr>
              <w:t>（应届生应填写生源地）</w:t>
            </w:r>
          </w:p>
        </w:tc>
        <w:tc>
          <w:tcPr>
            <w:tcW w:w="1678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宗教信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可接受工作校区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西土城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沙河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西土城及沙河</w:t>
            </w:r>
          </w:p>
        </w:tc>
        <w:tc>
          <w:tcPr>
            <w:tcW w:w="1678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（用于笔试、面试、录用等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可接受聘用形式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事业编制</w:t>
            </w:r>
            <w:bookmarkStart w:id="0" w:name="_GoBack"/>
            <w:bookmarkEnd w:id="0"/>
          </w:p>
        </w:tc>
        <w:tc>
          <w:tcPr>
            <w:tcW w:w="1678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445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3223" w:type="dxa"/>
            <w:gridSpan w:val="5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vMerge w:val="continue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763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42" w:type="dxa"/>
            <w:gridSpan w:val="1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在北邮工作的亲属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Cs w:val="21"/>
              </w:rPr>
              <w:t>（包括夫妻、直系血亲、三代以内旁系血亲及近姻亲关系，没有的注明“无”）</w:t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3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工作学习单位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5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42" w:type="dxa"/>
            <w:gridSpan w:val="1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主要家庭成员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（包括父母、配偶、子女及直系血亲关系）</w:t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3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工作学习单位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24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等线" w:hAnsi="等线" w:cs="宋体" w:asciiTheme="minorEastAsia" w:hAnsiTheme="minorEastAsia"/>
                <w:bCs/>
                <w:color w:val="000000"/>
                <w:kern w:val="0"/>
                <w:sz w:val="22"/>
              </w:rPr>
              <w:t>（从高中填起，按时间由近及远的顺序填写）</w:t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20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结束年月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color w:val="000000"/>
                <w:kern w:val="0"/>
                <w:sz w:val="18"/>
                <w:szCs w:val="18"/>
              </w:rPr>
              <w:t>张琳琳</w:t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职称及职业资格情况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职称</w:t>
            </w:r>
            <w:r>
              <w:rPr>
                <w:rFonts w:eastAsia="等线" w:cs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职业资格名称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2"/>
              </w:rPr>
              <w:t>取得途径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例：讲师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201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1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评审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例：教师资格证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201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  <w:szCs w:val="24"/>
              </w:rPr>
              <w:t>工作履历及培训经历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（按时间由近及远的顺序填写）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1" w:hRule="atLeast"/>
        </w:trPr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9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  <w:szCs w:val="24"/>
              </w:rPr>
              <w:t>奖惩记录及特长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9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widowControl w:val="false"/>
              <w:spacing w:before="120" w:after="12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                                      年   月   日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等线" w:hAnsi="等线" w:asciiTheme="minorEastAsia" w:hAnsiTheme="minorEastAsia"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</w:t>
      </w:r>
      <w:r>
        <w:rPr>
          <w:b/>
          <w:color w:val="FF0000"/>
        </w:rPr>
        <w:t>限两页</w:t>
      </w:r>
    </w:p>
    <w:sectPr>
      <w:type w:val="nextPage"/>
      <w:pgSz w:w="11906" w:h="16838"/>
      <w:pgMar w:left="1134" w:right="992" w:gutter="0" w:header="0" w:top="1276" w:footer="0" w:bottom="851"/>
      <w:pgNumType w:fmt="decimal"/>
      <w:formProt w:val="false"/>
      <w:textDirection w:val="lrTb"/>
      <w:docGrid w:type="default" w:linePitch="2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qFormat/>
    <w:rsid w:val="007455a8"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qFormat/>
    <w:rsid w:val="007455a8"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e906d2"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9b2f7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b2f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06d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2f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b2f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99D955-8F85-42EC-99D1-E03348779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02:00Z</dcterms:created>
  <dc:creator>Windows 用户</dc:creator>
  <dc:description/>
  <dc:language>en-US</dc:language>
  <cp:lastModifiedBy>zc</cp:lastModifiedBy>
  <cp:lastPrinted>2019-12-04T11:59:00Z</cp:lastPrinted>
  <dcterms:modified xsi:type="dcterms:W3CDTF">2025-05-20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